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P創英角ﾎﾟｯﾌﾟ体" w:hAnsi="HGP創英角ﾎﾟｯﾌﾟ体" w:eastAsia="HGP創英角ﾎﾟｯﾌﾟ体"/>
          <w:spacing w:val="20"/>
          <w:sz w:val="28"/>
          <w:szCs w:val="28"/>
        </w:rPr>
      </w:pPr>
      <w:r>
        <w:rPr>
          <w:rFonts w:ascii="HGP創英角ﾎﾟｯﾌﾟ体" w:hAnsi="HGP創英角ﾎﾟｯﾌﾟ体" w:eastAsia="HGP創英角ﾎﾟｯﾌﾟ体"/>
          <w:spacing w:val="20"/>
          <w:sz w:val="28"/>
          <w:szCs w:val="28"/>
          <w:shd w:fill="000000" w:val="clear"/>
        </w:rPr>
        <w:t>　第</w:t>
      </w:r>
      <w:r>
        <w:rPr>
          <w:rFonts w:eastAsia="HGP創英角ﾎﾟｯﾌﾟ体" w:ascii="HGP創英角ﾎﾟｯﾌﾟ体" w:hAnsi="HGP創英角ﾎﾟｯﾌﾟ体"/>
          <w:spacing w:val="20"/>
          <w:sz w:val="28"/>
          <w:szCs w:val="28"/>
          <w:shd w:fill="000000" w:val="clear"/>
        </w:rPr>
        <w:t>28</w:t>
      </w:r>
      <w:r>
        <w:rPr>
          <w:rFonts w:ascii="HGP創英角ﾎﾟｯﾌﾟ体" w:hAnsi="HGP創英角ﾎﾟｯﾌﾟ体" w:eastAsia="HGP創英角ﾎﾟｯﾌﾟ体"/>
          <w:spacing w:val="20"/>
          <w:sz w:val="28"/>
          <w:szCs w:val="28"/>
          <w:shd w:fill="000000" w:val="clear"/>
        </w:rPr>
        <w:t>回フッ素研究会・全国集会での講演から　</w:t>
      </w:r>
    </w:p>
    <w:p>
      <w:pPr>
        <w:pStyle w:val="Normal"/>
        <w:autoSpaceDE w:val="false"/>
        <w:ind w:left="543" w:hanging="269"/>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子どもに焦点をあてた、人のフッ素</w:t>
      </w:r>
    </w:p>
    <w:p>
      <w:pPr>
        <w:pStyle w:val="Normal"/>
        <w:autoSpaceDE w:val="false"/>
        <w:spacing w:lineRule="exact" w:line="600"/>
        <w:ind w:left="543" w:hanging="269"/>
        <w:rPr/>
      </w:pPr>
      <w:r>
        <w:rPr>
          <w:rFonts w:ascii="HG丸ｺﾞｼｯｸM-PRO" w:hAnsi="HG丸ｺﾞｼｯｸM-PRO" w:eastAsia="HG丸ｺﾞｼｯｸM-PRO"/>
          <w:sz w:val="56"/>
          <w:szCs w:val="56"/>
        </w:rPr>
        <w:t>中毒に関する科学的根拠</w:t>
      </w:r>
    </w:p>
    <w:p>
      <w:pPr>
        <w:pStyle w:val="Normal"/>
        <w:autoSpaceDE w:val="false"/>
        <w:ind w:firstLine="579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Ｋ．スシーラ</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24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９日に開催された「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回フッ素研究会・全国集会」でのＡ．Ｋ．スシーラさんの講演要旨です。スシーラさんは世界的に著名なフッ素中毒症の研究者で、インド・フッ素中毒症研究農村開発財団事務局長。スライドを使っての講演でしたが、スライドは省略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ッ素症の治療法は予防のみ</w:t>
      </w:r>
    </w:p>
    <w:p>
      <w:pPr>
        <w:pStyle w:val="Normal"/>
        <w:autoSpaceDE w:val="false"/>
        <w:ind w:firstLine="209"/>
        <w:rPr/>
      </w:pPr>
      <w:r>
        <w:rPr/>
        <w:t>今日は、子どもに焦点を当てて、フッ素の害作用の科学的根拠について講演させていただきます。</w:t>
      </w:r>
    </w:p>
    <w:p>
      <w:pPr>
        <w:pStyle w:val="Normal"/>
        <w:autoSpaceDE w:val="false"/>
        <w:ind w:firstLine="209"/>
        <w:rPr/>
      </w:pPr>
      <w:r>
        <w:rPr/>
        <w:t>フッ素はさまざまな経路で体内に進入してきます。まず歯磨き剤、洗口剤などのフッ素が添加された歯科用製品、フッ素で汚染された地下水からの飲料水、フッ素に汚染された食品、これはスーパーで売られているものでも多いものがあります。それから工場などから排出されるフッ素、これは排気ガスの場合もありますし、廃液に含まれる場合もあります。アルミニウム、鉄鋼、薬品製造など、あらゆる工場からいろいろなフッ素の混入した廃棄物が出されています。フッ素を含む長期医療に使用される医薬品もあります。これは長い間に医師から出される薬に入っている場合があります。</w:t>
      </w:r>
    </w:p>
    <w:p>
      <w:pPr>
        <w:pStyle w:val="Normal"/>
        <w:autoSpaceDE w:val="false"/>
        <w:rPr/>
      </w:pPr>
      <w:r>
        <w:rPr/>
        <w:t>　からだに入ったフッ素は健康被害の原因となっていきます。まずフッ素症です。身体機能の低下と障害をもたらします。このような健康被害は年齢・性別を問わず誰にでも起こりうるものです。</w:t>
      </w:r>
    </w:p>
    <w:p>
      <w:pPr>
        <w:pStyle w:val="Normal"/>
        <w:autoSpaceDE w:val="false"/>
        <w:ind w:firstLine="209"/>
        <w:rPr/>
      </w:pPr>
      <w:r>
        <w:rPr/>
        <w:t>フッ素症とはどういう病気でしょうか。それは治療法もなければ薬もない病気で、細胞、組織、臓器、そしてからだ全体のさまざまな器官に影響を及ぼします。予防することが唯一の治療法です。</w:t>
      </w:r>
    </w:p>
    <w:p>
      <w:pPr>
        <w:pStyle w:val="Normal"/>
        <w:autoSpaceDE w:val="false"/>
        <w:rPr/>
      </w:pPr>
      <w:r>
        <w:rPr/>
        <w:t>　フッ素症は３つのカテゴリーに分けられます。一つは、歯のフッ素症です。これは子どもたちにあらわれます。２番目は、すべての年齢層にあらわれる骨格性のフッ素症です。３番目は、軟組織あるいは非骨格性のフッ素症として、すべての年齢層にあらわれます。</w:t>
      </w:r>
    </w:p>
    <w:p>
      <w:pPr>
        <w:pStyle w:val="Normal"/>
        <w:autoSpaceDE w:val="false"/>
        <w:spacing w:lineRule="exact" w:line="160"/>
        <w:rPr/>
      </w:pPr>
      <w:r>
        <w:rPr/>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にあらわれる歯のフッ素症</w:t>
      </w:r>
    </w:p>
    <w:p>
      <w:pPr>
        <w:pStyle w:val="Normal"/>
        <w:autoSpaceDE w:val="false"/>
        <w:ind w:firstLine="209"/>
        <w:rPr/>
      </w:pPr>
      <w:r>
        <w:rPr/>
        <w:t>妊娠中に母親がフッ素を吸収しますと、生まれてくる赤ちゃんに悪影響を及ぼします。乳児期と小児期にフッ素を吸収した子どもは、歯のフッ素症のほかにさまざまな健康問題が生じてきます。</w:t>
      </w:r>
    </w:p>
    <w:p>
      <w:pPr>
        <w:pStyle w:val="Normal"/>
        <w:autoSpaceDE w:val="false"/>
        <w:ind w:firstLine="209"/>
        <w:rPr/>
      </w:pPr>
      <w:r>
        <w:rPr/>
        <w:t>歯のフッ素症は子どもにあらわれます。写真をごらんください。歯がチョークのような白い外観を示しています。これはチョーク状のフッ素症です。図２の、水平方向にあらわれるシミのような汚染に注目ください。上あごの前歯が茶色に見えます。これが斑状歯です。図３は、上あごの前歯ですが、水平にあらわれたフッ素症にご注目ください。なお下あごの歯茎に沿って色がついているのは汚れた歯で、歯のフッ素症ではありません。これはむし歯です。</w:t>
      </w:r>
    </w:p>
    <w:p>
      <w:pPr>
        <w:pStyle w:val="Normal"/>
        <w:autoSpaceDE w:val="false"/>
        <w:ind w:firstLine="209"/>
        <w:rPr/>
      </w:pPr>
      <w:r>
        <w:rPr/>
        <w:t>口の中でバクテリアが繁殖して、それでできた酸の作用でむし歯になります。これは歯のフッ素症とは別のものです。むし歯はバクテリアによって起こされる疾患です。口腔内が不潔になったときにバクテリアが繁殖します。そして酸が作り出されます。その酸が歯の表面のエナメル質を腐食してう窩（か）、むし歯の空洞窩が形成されます。写真にあるように、茶色の部分はすべてむし歯の空洞窩が起こっている状態です。特に上の歯に空洞窩が目立っています。</w:t>
      </w:r>
    </w:p>
    <w:p>
      <w:pPr>
        <w:pStyle w:val="Normal"/>
        <w:autoSpaceDE w:val="false"/>
        <w:ind w:firstLine="209"/>
        <w:rPr/>
      </w:pPr>
      <w:r>
        <w:rPr/>
        <w:t>むし歯はフッ素の欠乏症ではありません。むし歯はフッ素によって回復することはありません。医師や歯科医師などがフッ素をすすめるので、フッ素によってむし歯が回復するように思われがちですが、回復することはありません。</w:t>
      </w:r>
    </w:p>
    <w:p>
      <w:pPr>
        <w:pStyle w:val="Normal"/>
        <w:autoSpaceDE w:val="false"/>
        <w:spacing w:lineRule="exact" w:line="160"/>
        <w:ind w:firstLine="209"/>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ッ素を含んだものは意図的に避けるべき</w:t>
      </w:r>
    </w:p>
    <w:p>
      <w:pPr>
        <w:pStyle w:val="Normal"/>
        <w:autoSpaceDE w:val="false"/>
        <w:ind w:firstLine="209"/>
        <w:rPr/>
      </w:pPr>
      <w:r>
        <w:rPr/>
        <w:t>フッ素は口の中のバクテリアを殺しますけれども、同時に人の健康も害してしまいます。フッ素添加の歯磨き剤やフッ素洗口剤、フッ素錠剤の使用は歯を破壊してしまうのです。</w:t>
      </w:r>
    </w:p>
    <w:p>
      <w:pPr>
        <w:pStyle w:val="Normal"/>
        <w:autoSpaceDE w:val="false"/>
        <w:ind w:firstLine="209"/>
        <w:rPr/>
      </w:pPr>
      <w:r>
        <w:rPr/>
        <w:t>ではどんなふうに破壊するのでしょうか。まず歯からカルシウムが除去されてしまいます。コラーゲン気質が異常になります。そして歯をもっと弱くしてしまいます。私たちが守らなければいけないこと、それは、子どもたちにフッ素の含まれていない歯磨き剤を使用させてほしい、フッ素洗口剤を使わないでほしい、フッ素の混入した食べ物は避けるようにしてほしい、ということです。スーパーなどにあるパック詰めの加工食品、保存料としてフッ素が使われている加工食品もなるべく避けてほしい。フッ素に汚染された飲料水はもちろん避けなければいけません。</w:t>
      </w:r>
    </w:p>
    <w:p>
      <w:pPr>
        <w:pStyle w:val="Normal"/>
        <w:autoSpaceDE w:val="false"/>
        <w:rPr/>
      </w:pPr>
      <w:r>
        <w:rPr/>
        <w:t>　フッ素添加の歯磨き剤は、意図的に添加されたために高濃度のフッ素を含んでいます。その濃度は</w:t>
      </w:r>
      <w:r>
        <w:rPr/>
        <w:t>1000</w:t>
      </w:r>
      <w:r>
        <w:rPr/>
        <w:t>ないし</w:t>
      </w:r>
      <w:r>
        <w:rPr/>
        <w:t>4000ppm</w:t>
      </w:r>
      <w:r>
        <w:rPr/>
        <w:t>にもなります。これは</w:t>
      </w:r>
      <w:r>
        <w:rPr/>
        <w:t>0.1</w:t>
      </w:r>
      <w:r>
        <w:rPr/>
        <w:t>％ないし</w:t>
      </w:r>
      <w:r>
        <w:rPr/>
        <w:t>0.4</w:t>
      </w:r>
      <w:r>
        <w:rPr/>
        <w:t>％を意味します。ここで注目したいのは、フッ素を添加していないとされる歯磨き剤も、フッ素を含んでいるという事実です。それはどうしてでしょうか。フッ素は、歯磨き剤メーカーが利益を得るために使う安い未精製の材料の不純物として生じてきます。未精製材料とは、タルク（滑石）、石灰岩、炭酸カルシウムなどです。材料は安ければ安いほど不純物をたくさん含んでいます。フッ素はその不純物のひとつです。このようにして歯磨き剤はフッ素を含んでいます。歯磨き剤の製造には質のよい材料を使うことで不純物を減らす、そういう目的できびしい規制があるべきです。これは法律によって規制される必要があります。</w:t>
      </w:r>
    </w:p>
    <w:p>
      <w:pPr>
        <w:pStyle w:val="Normal"/>
        <w:autoSpaceDE w:val="false"/>
        <w:spacing w:lineRule="exact" w:line="16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ッ素入り歯磨き剤で血中のフッ素濃度が上昇</w:t>
      </w:r>
    </w:p>
    <w:p>
      <w:pPr>
        <w:pStyle w:val="Normal"/>
        <w:autoSpaceDE w:val="false"/>
        <w:ind w:firstLine="209"/>
        <w:rPr/>
      </w:pPr>
      <w:r>
        <w:rPr/>
        <w:t>１日１度</w:t>
      </w:r>
      <w:r>
        <w:rPr/>
        <w:t>900ppm</w:t>
      </w:r>
      <w:r>
        <w:rPr/>
        <w:t>のフッ素入り歯磨き剤を使用したら、５歳から</w:t>
      </w:r>
      <w:r>
        <w:rPr/>
        <w:t>10</w:t>
      </w:r>
      <w:r>
        <w:rPr/>
        <w:t>歳の子どもたちの血清中のフッ素濃度がどのように変わっていくかを示した図です。</w:t>
      </w:r>
      <w:r>
        <w:rPr/>
        <w:t>0.013</w:t>
      </w:r>
      <w:r>
        <w:rPr/>
        <w:t>という数字は、フッ素入り歯磨き剤を使用する前の値です。使用して３日後の値は</w:t>
      </w:r>
      <w:r>
        <w:rPr/>
        <w:t>0.026</w:t>
      </w:r>
      <w:r>
        <w:rPr/>
        <w:t>です。６日後は</w:t>
      </w:r>
      <w:r>
        <w:rPr/>
        <w:t>0.034</w:t>
      </w:r>
      <w:r>
        <w:rPr/>
        <w:t>になっています。９日後は</w:t>
      </w:r>
      <w:r>
        <w:rPr/>
        <w:t>0.046</w:t>
      </w:r>
      <w:r>
        <w:rPr/>
        <w:t>です。このグラフが示すように、日ごとにフッ素の量が高まっているのが明らかです。</w:t>
      </w:r>
    </w:p>
    <w:p>
      <w:pPr>
        <w:pStyle w:val="Normal"/>
        <w:autoSpaceDE w:val="false"/>
        <w:rPr/>
      </w:pPr>
      <w:r>
        <w:rPr/>
        <w:t>　これは</w:t>
      </w:r>
      <w:r>
        <w:rPr/>
        <w:t>10</w:t>
      </w:r>
      <w:r>
        <w:rPr/>
        <w:t>歳から</w:t>
      </w:r>
      <w:r>
        <w:rPr/>
        <w:t>14</w:t>
      </w:r>
      <w:r>
        <w:rPr/>
        <w:t>歳の子どもの血清中のフッ素濃度を示しています。歯磨き剤は</w:t>
      </w:r>
      <w:r>
        <w:rPr/>
        <w:t>1100ppm</w:t>
      </w:r>
      <w:r>
        <w:rPr/>
        <w:t>のフッ素入りです。左のグラフが歯磨きをする前の値です。右が５分後に調べた値です。左縦軸がフッ素濃度、下の横軸が時間の経過でどのように変わったかです。紫は１日目です。歯磨きする前が</w:t>
      </w:r>
      <w:r>
        <w:rPr/>
        <w:t>0.028</w:t>
      </w:r>
      <w:r>
        <w:rPr/>
        <w:t>になっていますが、５分後には</w:t>
      </w:r>
      <w:r>
        <w:rPr/>
        <w:t>0.033</w:t>
      </w:r>
      <w:r>
        <w:rPr/>
        <w:t>になっています。歯磨きのあとには当然、何回かうがいをしますけれども、それにもかかわらず５分後にはこれだけ増えていることを示しています。</w:t>
      </w:r>
    </w:p>
    <w:p>
      <w:pPr>
        <w:pStyle w:val="Normal"/>
        <w:autoSpaceDE w:val="false"/>
        <w:ind w:firstLine="209"/>
        <w:rPr/>
      </w:pPr>
      <w:r>
        <w:rPr/>
        <w:t>同じように緑が３日後で</w:t>
      </w:r>
      <w:r>
        <w:rPr/>
        <w:t>0.035</w:t>
      </w:r>
      <w:r>
        <w:rPr/>
        <w:t>、黄色が６日後で</w:t>
      </w:r>
      <w:r>
        <w:rPr/>
        <w:t>0.056</w:t>
      </w:r>
      <w:r>
        <w:rPr/>
        <w:t>、青が９日後で</w:t>
      </w:r>
      <w:r>
        <w:rPr/>
        <w:t>0.064</w:t>
      </w:r>
      <w:r>
        <w:rPr/>
        <w:t>という値です。このように、たとえうがいをしても、５分後にはすでにフッ素の量が増えていることを示しています。この数字を出すためにサンプル調査した人たちは</w:t>
      </w:r>
      <w:r>
        <w:rPr/>
        <w:t>10</w:t>
      </w:r>
      <w:r>
        <w:rPr/>
        <w:t>例です。</w:t>
      </w:r>
    </w:p>
    <w:p>
      <w:pPr>
        <w:pStyle w:val="Normal"/>
        <w:autoSpaceDE w:val="false"/>
        <w:rPr/>
      </w:pPr>
      <w:r>
        <w:rPr/>
        <w:t>　この写真は、インドの各地で見られる子どもたちの骨をおかされた病気の例です。フッ素で汚染された飲料水、これは地下水ですが、その飲料水が子どもたちの健康を危機にさらしています。上の数字はフッ素の濃度をあらわしています。１リットルあたりそれぞれ７～</w:t>
      </w:r>
      <w:r>
        <w:rPr/>
        <w:t>14mg</w:t>
      </w:r>
      <w:r>
        <w:rPr/>
        <w:t>、</w:t>
      </w:r>
      <w:r>
        <w:rPr/>
        <w:t>2.5</w:t>
      </w:r>
      <w:r>
        <w:rPr/>
        <w:t>～</w:t>
      </w:r>
      <w:r>
        <w:rPr/>
        <w:t>12mg</w:t>
      </w:r>
      <w:r>
        <w:rPr/>
        <w:t>、</w:t>
      </w:r>
      <w:r>
        <w:rPr/>
        <w:t>2.0</w:t>
      </w:r>
      <w:r>
        <w:rPr/>
        <w:t>～</w:t>
      </w:r>
      <w:r>
        <w:rPr/>
        <w:t>10.3mg</w:t>
      </w:r>
      <w:r>
        <w:rPr/>
        <w:t>でさまざまな障害が発生しています。</w:t>
      </w:r>
    </w:p>
    <w:p>
      <w:pPr>
        <w:pStyle w:val="Normal"/>
        <w:autoSpaceDE w:val="false"/>
        <w:ind w:firstLine="209"/>
        <w:rPr/>
      </w:pPr>
      <w:r>
        <w:rPr/>
        <w:t>まずエックス状脚の子ども、ひざがぶつかっています。それから杖をもって小さく見えるのがクレッチン病におかされた子です。弓状脚というのは、ひざが離れて丸くなっている左端や右下の子です。これがフッ素に汚染された飲料水で健康の危機にさらされている子どもたちです。こういったおそれを防ぐためには、フッ素にもっと注目しなければいけません。フッ素中毒症におかされた子どもたちに治療の手を差し伸べないでいることで、機能障害をもった子どもたちの数を増やしています。これはインドだけでなく、パキスタンでも中国でもアメリカでも、どこの国でも起こり得ることです。</w:t>
      </w:r>
    </w:p>
    <w:p>
      <w:pPr>
        <w:pStyle w:val="Normal"/>
        <w:autoSpaceDE w:val="false"/>
        <w:ind w:firstLine="209"/>
        <w:rPr/>
      </w:pPr>
      <w:r>
        <w:rPr/>
      </w:r>
    </w:p>
    <w:p>
      <w:pPr>
        <w:pStyle w:val="Normal"/>
        <w:autoSpaceDE w:val="false"/>
        <w:spacing w:lineRule="exact" w:line="160"/>
        <w:ind w:firstLine="209"/>
        <w:rPr/>
      </w:pPr>
      <w:r>
        <w:rPr/>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内に吸収されたフッ素の害作用</w:t>
      </w:r>
    </w:p>
    <w:p>
      <w:pPr>
        <w:pStyle w:val="Normal"/>
        <w:autoSpaceDE w:val="false"/>
        <w:ind w:firstLine="209"/>
        <w:rPr/>
      </w:pPr>
      <w:r>
        <w:rPr/>
        <w:t>体内に吸収されたフッ素は、次のような健康被害をもたらします。先ほどの写真にありましたように、骨の変形です。弓のような足になってしまう弓状脚、それからエックス状脚、エックスの形をしたような、これがエックス状脚です。それから骨が異常に湾曲してしまう、先ほどの写真にありましたように、背中が丸まってしまうことが初めに起こります。</w:t>
      </w:r>
    </w:p>
    <w:p>
      <w:pPr>
        <w:pStyle w:val="Normal"/>
        <w:autoSpaceDE w:val="false"/>
        <w:ind w:firstLine="209"/>
        <w:rPr/>
      </w:pPr>
      <w:r>
        <w:rPr/>
        <w:t>さらに、いわゆる私たちがいう小人、成長しなくなるということです。また知能の発育障害も生じてきて、ＩＱが低下します。学校に行けない子も出てくるし、学校に行っても勉強についていけない、良い点がとれない、そういう知能の発育に障害を受けるということが発生してきます。</w:t>
      </w:r>
    </w:p>
    <w:p>
      <w:pPr>
        <w:pStyle w:val="Normal"/>
        <w:autoSpaceDE w:val="false"/>
        <w:ind w:firstLine="209"/>
        <w:rPr/>
      </w:pPr>
      <w:r>
        <w:rPr/>
        <w:t>歯のフッ素症にかかった子どもたちの状態はどんなでしょうか。これは調査した子どもたちの所見です。フッ素は甲状腺に構造的あるいは機能的な異常をもたらします。それが原因でホルモン異常が起きてきます。調査した子どもたちの</w:t>
      </w:r>
      <w:r>
        <w:rPr/>
        <w:t>47</w:t>
      </w:r>
      <w:r>
        <w:rPr/>
        <w:t>％の甲状腺ホルモン、ここで書いてあるＴＳＨですけれども、これが高いことがわかりました。これは臨床前甲状腺機能低下症を示しています。</w:t>
      </w:r>
      <w:r>
        <w:rPr/>
        <w:t>33</w:t>
      </w:r>
      <w:r>
        <w:rPr/>
        <w:t>％ないし</w:t>
      </w:r>
      <w:r>
        <w:rPr/>
        <w:t>50</w:t>
      </w:r>
      <w:r>
        <w:rPr/>
        <w:t>％の子どもたちは、低レベル遊離Ｔ３が見つけられました。これは低Ｔ３症候群、</w:t>
      </w:r>
      <w:r>
        <w:rPr/>
        <w:t>14</w:t>
      </w:r>
      <w:r>
        <w:rPr/>
        <w:t>％の子どもたちに高レベル遊離Ｔ３及び高レベルＴＳＨが見られました。これがＴ３中毒症です。４％の子どもたちに低レベル遊離Ｔ４と高レベルＴＳＨが見られました。これは初期の甲状腺機能低下症です。</w:t>
      </w:r>
    </w:p>
    <w:p>
      <w:pPr>
        <w:pStyle w:val="Normal"/>
        <w:autoSpaceDE w:val="false"/>
        <w:rPr/>
      </w:pPr>
      <w:r>
        <w:rPr/>
        <w:t>　頭脳、甲状腺、骨、腎臓、胃腸系と、フッ素はからだのもっとも重要な臓器や器官を破壊することで、子どもの人生を壊してしまうのです。</w:t>
      </w:r>
    </w:p>
    <w:p>
      <w:pPr>
        <w:pStyle w:val="Normal"/>
        <w:autoSpaceDE w:val="false"/>
        <w:spacing w:lineRule="exact" w:line="16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人における骨格性のフッ素中毒症では</w:t>
      </w:r>
    </w:p>
    <w:p>
      <w:pPr>
        <w:pStyle w:val="Normal"/>
        <w:autoSpaceDE w:val="false"/>
        <w:rPr/>
      </w:pPr>
      <w:r>
        <w:rPr/>
        <w:t>　骨格性のフッ素症に見られる兆候や症状として、主要な関節に痛みが発生してきます。首、肩、背中、腰、膝などの関節にコリが生じ、自由に動き回ることができなくなります。目で見てわかるような液状貯留、つまり浮腫は起きてきません。したがって関節の痛みを偶然のものと考えないようにすべきです。鎮痛剤を飲み続けることをせず、医師の診察を受け、検査してもらうことです。似た症状として関節炎や骨粗しょう症などがあることも留意しておきましょう。</w:t>
      </w:r>
    </w:p>
    <w:p>
      <w:pPr>
        <w:pStyle w:val="Normal"/>
        <w:autoSpaceDE w:val="false"/>
        <w:rPr/>
      </w:pPr>
      <w:r>
        <w:rPr/>
        <w:t>　写真は、骨格性フッ素中毒症の症例です。一人は、ロープにつかまって立ち上がるという生活をしています。右側の女性は</w:t>
      </w:r>
      <w:r>
        <w:rPr/>
        <w:t>25</w:t>
      </w:r>
      <w:r>
        <w:rPr/>
        <w:t>歳で、いま生きている方ですが、背中が曲がっているために動き回ることができません。一日中、床の上に座ったままで時間を過ごしているような状態です。</w:t>
      </w:r>
    </w:p>
    <w:p>
      <w:pPr>
        <w:pStyle w:val="Normal"/>
        <w:autoSpaceDE w:val="false"/>
        <w:ind w:firstLine="209"/>
        <w:rPr/>
      </w:pPr>
      <w:r>
        <w:rPr/>
        <w:t>骨格性のフッ素症は予防できるでしょうか。非常に早い段階で確認できれば、あるいは診断がなされれば完全に予防ができ、回復できます。関節だけの痛みだけなら、正確に診断してもらう必要があります。もし病気が進行してしまって骨が変形した状態を伴う末期に達してしまったら、もう何もなすすべがありません。早い診断ほどよいことになります。首が痛いとか、前にちょっと回らないとか、そういう状態のうちに早く診断してもらうことが必要です。</w:t>
      </w:r>
    </w:p>
    <w:p>
      <w:pPr>
        <w:pStyle w:val="Normal"/>
        <w:autoSpaceDE w:val="false"/>
        <w:spacing w:lineRule="exact" w:line="16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骨格性のフッ素症…胃腸、血液、筋肉、精子などに</w:t>
      </w:r>
    </w:p>
    <w:p>
      <w:pPr>
        <w:pStyle w:val="Normal"/>
        <w:autoSpaceDE w:val="false"/>
        <w:ind w:firstLine="209"/>
        <w:rPr/>
      </w:pPr>
      <w:r>
        <w:rPr/>
        <w:t>歯のフッ素症や骨格性のフッ素症をみてきましたが、ここからは非骨格性のフッ素症をみていきます。この非骨格性のフッ素症は早い段階で見つかるということです。骨格性のフッ素症が長い間診断できない場合があるのに比べると、こちらは症状が出ますので、診断が早く出ます。</w:t>
      </w:r>
    </w:p>
    <w:p>
      <w:pPr>
        <w:pStyle w:val="Normal"/>
        <w:autoSpaceDE w:val="false"/>
        <w:rPr/>
      </w:pPr>
      <w:r>
        <w:rPr/>
        <w:t>＜胃腸の粘膜の破壊＞</w:t>
      </w:r>
    </w:p>
    <w:p>
      <w:pPr>
        <w:pStyle w:val="Normal"/>
        <w:autoSpaceDE w:val="false"/>
        <w:ind w:firstLine="209"/>
        <w:rPr/>
      </w:pPr>
      <w:r>
        <w:rPr/>
        <w:t>いちばん先に胃腸の調子が悪くなります。フッ素は胃腸の粘膜を破壊しますので、症状としてまず胃の痛みがあります。次に食欲不振が起きてきます。それから胃腸でガスが発生し膨満感が起きてきます。それから便秘が起きてきます。そして便秘が何日か続きますと、それに続いて下痢症状が出てきます。そして下痢があるとまた便秘が始まるというような繰り返しが起きてきます。</w:t>
      </w:r>
    </w:p>
    <w:p>
      <w:pPr>
        <w:pStyle w:val="Normal"/>
        <w:autoSpaceDE w:val="false"/>
        <w:ind w:firstLine="209"/>
        <w:rPr/>
      </w:pPr>
      <w:r>
        <w:rPr/>
        <w:t>この症状はほかの病気でもありますので、これだけで非骨格性のフッ素症だとはいえません。医院で正しい診断を受け、はっきりとした診断をあおぐ必要があります。</w:t>
      </w:r>
    </w:p>
    <w:p>
      <w:pPr>
        <w:pStyle w:val="Normal"/>
        <w:autoSpaceDE w:val="false"/>
        <w:ind w:firstLine="209"/>
        <w:rPr/>
      </w:pPr>
      <w:r>
        <w:rPr/>
        <w:t>上の写真が正常な人の腸の粘膜で、繊毛もありますし、すべて正常に動いています。真ん中の写真は１リットル当たり</w:t>
      </w:r>
      <w:r>
        <w:rPr/>
        <w:t>1.2m</w:t>
      </w:r>
      <w:r>
        <w:rPr/>
        <w:t>ｇのフッ素が含まれた人の腸です。フッ素による影響で微繊毛が落ちてしまいました。正常な人は毛のようなものがたくさん出ているんですが、それが抜け落ちてしまっています。そして免疫の生産が阻害を受けたと思われます。最後の写真は、重度のフッ素症にかかった人の腸の粘膜です。細胞の表面にひびが入った状態になっています。しかしながらこの重症の人も、</w:t>
      </w:r>
      <w:r>
        <w:rPr/>
        <w:t>10</w:t>
      </w:r>
      <w:r>
        <w:rPr/>
        <w:t>日から</w:t>
      </w:r>
      <w:r>
        <w:rPr/>
        <w:t>12</w:t>
      </w:r>
      <w:r>
        <w:rPr/>
        <w:t>日で回復することができます。きちんとした治療を受ければ</w:t>
      </w:r>
      <w:r>
        <w:rPr/>
        <w:t>10</w:t>
      </w:r>
      <w:r>
        <w:rPr/>
        <w:t>日ないし</w:t>
      </w:r>
      <w:r>
        <w:rPr/>
        <w:t>12</w:t>
      </w:r>
      <w:r>
        <w:rPr/>
        <w:t>日で再生され、正常な腸に戻ることができます。</w:t>
      </w:r>
    </w:p>
    <w:p>
      <w:pPr>
        <w:pStyle w:val="Normal"/>
        <w:autoSpaceDE w:val="false"/>
        <w:rPr/>
      </w:pPr>
      <w:r>
        <w:rPr/>
        <w:t>＜赤血球の損傷＞</w:t>
      </w:r>
    </w:p>
    <w:p>
      <w:pPr>
        <w:pStyle w:val="Normal"/>
        <w:autoSpaceDE w:val="false"/>
        <w:ind w:firstLine="209"/>
        <w:rPr/>
      </w:pPr>
      <w:r>
        <w:rPr/>
        <w:t>この写真は、赤血球とその損傷を受けたものを示しています。赤血球における酸化ストレス胚が、いが状、酸化ストレスはいが状赤血球を形成する、いが状というのは、いが栗のいがですね、いが状赤血球を形成します。正常な赤血球膜はカルシウムを離してしまいます。そして結果としていが状赤血球が形成されます。いが状赤血球の寿命は限られています。通常の赤血球の寿命は</w:t>
      </w:r>
      <w:r>
        <w:rPr/>
        <w:t>120</w:t>
      </w:r>
      <w:r>
        <w:rPr/>
        <w:t>日ないし</w:t>
      </w:r>
      <w:r>
        <w:rPr/>
        <w:t>130</w:t>
      </w:r>
      <w:r>
        <w:rPr/>
        <w:t>日ですけれども、いが状赤血球はそんなに生きることはありません。いが状赤血球は食細胞に食べられてしまい、血流から除かれてしまいます。こういうふうに正常な赤血球から変化していきますと、人は倦怠感や疲労感、低ヘモグロビンや抑うつ症などを発生してきます。</w:t>
      </w:r>
    </w:p>
    <w:p>
      <w:pPr>
        <w:pStyle w:val="Normal"/>
        <w:autoSpaceDE w:val="false"/>
        <w:rPr/>
      </w:pPr>
      <w:r>
        <w:rPr/>
        <w:t>＜筋肉の変形＞</w:t>
      </w:r>
    </w:p>
    <w:p>
      <w:pPr>
        <w:pStyle w:val="Normal"/>
        <w:autoSpaceDE w:val="false"/>
        <w:ind w:firstLine="209"/>
        <w:rPr/>
      </w:pPr>
      <w:r>
        <w:rPr/>
        <w:t>この写真は、正常な筋肉とフッ素症におかされた筋肉の断面を示しています。初期の筋肉の変性を暗示するような兆候として、このような状況が生まれてきます。右の数字のＣＰＫ（クレマチニンホスホキナーゼ）ですけれども、酵素の名前ですが、正常が</w:t>
      </w:r>
      <w:r>
        <w:rPr/>
        <w:t>50</w:t>
      </w:r>
      <w:r>
        <w:rPr/>
        <w:t>なのに対して、写真の人は</w:t>
      </w:r>
      <w:r>
        <w:rPr/>
        <w:t>59.08</w:t>
      </w:r>
      <w:r>
        <w:rPr/>
        <w:t>から</w:t>
      </w:r>
      <w:r>
        <w:rPr/>
        <w:t>156</w:t>
      </w:r>
      <w:r>
        <w:rPr/>
        <w:t>になっています。患者からはどのような訴えが出てくるかといいますと、足に痛みを訴えてきます。それから歩行困難や働くことの困難さを訴えるようになります。それから筋肉の衰えや疲労感、倦怠感そういうものを伴ってきます。</w:t>
      </w:r>
    </w:p>
    <w:p>
      <w:pPr>
        <w:pStyle w:val="Normal"/>
        <w:autoSpaceDE w:val="false"/>
        <w:rPr/>
      </w:pPr>
      <w:r>
        <w:rPr/>
        <w:t>＜精子の異常＞</w:t>
      </w:r>
    </w:p>
    <w:p>
      <w:pPr>
        <w:pStyle w:val="Normal"/>
        <w:autoSpaceDE w:val="false"/>
        <w:ind w:firstLine="209"/>
        <w:rPr/>
      </w:pPr>
      <w:r>
        <w:rPr/>
        <w:t>これは精子の異常の写真です。左が正常な人で、右が異常になった精子を示しています。フッ素中毒症の患者</w:t>
      </w:r>
      <w:r>
        <w:rPr/>
        <w:t>30</w:t>
      </w:r>
      <w:r>
        <w:rPr/>
        <w:t>人の例で、</w:t>
      </w:r>
      <w:r>
        <w:rPr/>
        <w:t>33</w:t>
      </w:r>
      <w:r>
        <w:rPr/>
        <w:t>歳から</w:t>
      </w:r>
      <w:r>
        <w:rPr/>
        <w:t>39</w:t>
      </w:r>
      <w:r>
        <w:rPr/>
        <w:t>歳の男性のサンプルです。右上のホルモンの名前ですが、テストステロン、それが男性らしくするホルモンなのですけれども、調査した人たちのレベルは</w:t>
      </w:r>
      <w:r>
        <w:rPr/>
        <w:t>16.1±8</w:t>
      </w:r>
      <w:r>
        <w:rPr/>
        <w:t>に対して、正常な人たちの数字は</w:t>
      </w:r>
      <w:r>
        <w:rPr/>
        <w:t>24.8±5.6</w:t>
      </w:r>
      <w:r>
        <w:rPr/>
        <w:t>です。つまり検査したフッ素症の男性たちの値が低くなっているのがわかります。女性についてはまだ調査していませんが、男性の精子の異常は、男性の不妊症につながっていくおそれがあります。</w:t>
      </w:r>
    </w:p>
    <w:p>
      <w:pPr>
        <w:pStyle w:val="Normal"/>
        <w:autoSpaceDE w:val="false"/>
        <w:spacing w:lineRule="exact" w:line="160"/>
        <w:ind w:firstLine="209"/>
        <w:rPr/>
      </w:pPr>
      <w:r>
        <w:rPr/>
      </w:r>
    </w:p>
    <w:p>
      <w:pPr>
        <w:pStyle w:val="Normal"/>
        <w:autoSpaceDE w:val="false"/>
        <w:rPr/>
      </w:pPr>
      <w:r>
        <w:rPr/>
        <w:t>　非骨格性のフッ素症からきた症状は、結果として食事からの栄養素の摂取ができなくなります。栄養素が吸収されない、赤血球が破壊されてしまう、そして発育中の胎児の血管がブロックされてしまって、それが流産や死産に結びつきます。精巣の機能を破壊して、健全でない精子の生産につながり、果ては男性の不妊症に発展していくことになります。軟組織が破壊されることから始まった非骨格性のフッ素症の状態です。</w:t>
      </w:r>
    </w:p>
    <w:p>
      <w:pPr>
        <w:pStyle w:val="Normal"/>
        <w:autoSpaceDE w:val="false"/>
        <w:spacing w:lineRule="exact" w:line="160"/>
        <w:rPr/>
      </w:pPr>
      <w:r>
        <w:rPr/>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骨格性のフッ素症を防ぐために</w:t>
      </w:r>
    </w:p>
    <w:p>
      <w:pPr>
        <w:pStyle w:val="Normal"/>
        <w:autoSpaceDE w:val="false"/>
        <w:ind w:firstLine="209"/>
        <w:rPr/>
      </w:pPr>
      <w:r>
        <w:rPr/>
        <w:t>非骨格性のフッ素症は防げるでしょうか。それは非常に早い段階で処置できれば、完全に回復できます。患者が非骨格性のフッ素症で苦しんでいて、もし適切な治療が行われれば、</w:t>
      </w:r>
      <w:r>
        <w:rPr/>
        <w:t>10</w:t>
      </w:r>
      <w:r>
        <w:rPr/>
        <w:t>日ないし</w:t>
      </w:r>
      <w:r>
        <w:rPr/>
        <w:t>12</w:t>
      </w:r>
      <w:r>
        <w:rPr/>
        <w:t>日で完全な回復が可能です。最初に申し上げましたように、薬があるわけではないので、どんな処置をおこなったらよいでしょうか。それをこれから申し上げます。</w:t>
      </w:r>
    </w:p>
    <w:p>
      <w:pPr>
        <w:pStyle w:val="Normal"/>
        <w:autoSpaceDE w:val="false"/>
        <w:ind w:firstLine="209"/>
        <w:rPr/>
      </w:pPr>
      <w:r>
        <w:rPr/>
        <w:t>とるべき処置の第一は、フッ素を含んだ食べ物を摂取することをやめ、フッ素添加の歯磨き剤を使わないようにしましょう。フッ素の入った水を飲まないようにしましょう。工場から排出されるフッ素の粉塵やガス、あるいは液体をからだの中に入れないようにしましょう。</w:t>
      </w:r>
    </w:p>
    <w:p>
      <w:pPr>
        <w:pStyle w:val="Normal"/>
        <w:autoSpaceDE w:val="false"/>
        <w:ind w:firstLine="209"/>
        <w:rPr/>
      </w:pPr>
      <w:r>
        <w:rPr/>
        <w:t>とるべき処置の第二は、栄養バランスのよい食事です。乳製品、ミルク、チーズ、カード（乳製品を固めたもの）、ヨーグルトなどの摂取を増やしましょう。それからカルシウム、ビタミンＣとＥ、鉄、葉酸、抗酸化物質の豊富な野菜やくだものの摂取を増やしましょう。すなわち、回復のために食事を改良しましょうということです。</w:t>
      </w:r>
    </w:p>
    <w:p>
      <w:pPr>
        <w:pStyle w:val="Normal"/>
        <w:autoSpaceDE w:val="false"/>
        <w:spacing w:lineRule="exact" w:line="160"/>
        <w:rPr/>
      </w:pPr>
      <w:r>
        <w:rPr/>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鮮や野菜や乳製品を食事に</w:t>
      </w:r>
    </w:p>
    <w:p>
      <w:pPr>
        <w:pStyle w:val="Normal"/>
        <w:autoSpaceDE w:val="false"/>
        <w:rPr/>
      </w:pPr>
      <w:r>
        <w:rPr/>
        <w:t>　これを聞いてみなさんは、すぐスーパーへ行ってビタミン剤やパック詰めのものを買おうと思うかもしれませんが、それはやめてください。私たちのからだが好むのは自然な栄養素であって、タブレットやパックのものではありません。ここにあるような乳製品や野菜をたくさんとりましょう。これは抗酸化物質の豊富な野菜やくだものです。パパイヤ、にんじん、かぼちゃ、ほうれん草などの葉もの野菜ですね。ニンニク、たまねぎ、それも新たまねぎがいいそうです。リーク、ねぎの一種ですね、チリー、ピーマン類、それからりんご、さくらんぼ、オレンジ、しょうがなどです。</w:t>
      </w:r>
    </w:p>
    <w:p>
      <w:pPr>
        <w:pStyle w:val="Normal"/>
        <w:autoSpaceDE w:val="false"/>
        <w:rPr/>
      </w:pPr>
      <w:r>
        <w:rPr/>
        <w:t>　朝食にはしょうが入りの紅茶や、フレッシュフルーツジュースで一日のスタートを。パック詰めではなく、できるだけ自然なものを手に入れるようにしましょう。一週７日間、トマト、パイナップル、ざくろ、スイカ、オレンジ、にんじん、グレープフルーツというように、毎日異なったジュースを作ることができます。もしグーズベリーが手に入るなら、それを少しジュースに加えてみましょう。</w:t>
      </w:r>
    </w:p>
    <w:p>
      <w:pPr>
        <w:pStyle w:val="Normal"/>
        <w:autoSpaceDE w:val="false"/>
        <w:ind w:firstLine="209"/>
        <w:rPr/>
      </w:pPr>
      <w:r>
        <w:rPr/>
        <w:t>スープについては、抗酸化物質の適宜な摂取を確実にするためには、緑の葉もの野菜や、それでつくるスープの作り方が何通りもあります。それからビタミン類や抗酸化物質の豊富なサンドイッチは次のようなものを使っています。カードですけれども、その中に溶かしたコリアンダーとかミントのソース、これをパンに塗ってみたり、バターの代わりにマスタードを使うことをおすすめします。キュウリ、トマト、レタスのサンドイッチを食べましょう。缶詰の魚はやはりフッ素が添加されていますので、新鮮な魚を買うようにしましょう。抗酸化物質を十分とるために、もっとサラダを食べましょう。サラダはそれだけでも食事になりますので、お昼にいかがでしょうか。</w:t>
      </w:r>
    </w:p>
    <w:p>
      <w:pPr>
        <w:pStyle w:val="Normal"/>
        <w:autoSpaceDE w:val="false"/>
        <w:spacing w:lineRule="exact" w:line="160"/>
        <w:ind w:firstLine="209"/>
        <w:rPr/>
      </w:pPr>
      <w:r>
        <w:rPr/>
      </w:r>
    </w:p>
    <w:p>
      <w:pPr>
        <w:pStyle w:val="Normal"/>
        <w:autoSpaceDE w:val="false"/>
        <w:ind w:firstLine="209"/>
        <w:rPr/>
      </w:pPr>
      <w:r>
        <w:rPr/>
        <w:t>まとめますと、次のような認識をもってください。フッ素は危険な化学物質で、病気を引き起こします。フッ素は子どもたちの脳をだめにし、骨に損傷を与え、甲状腺などに害を与えます。フッ素は成人の健康をもこわしてしまいます。逆に、からだの中にフッ素を入れることをやめる、やめる努力をして、それが取り去られた場合、フッ素症の進行はそこで阻止され、それ以上進行することはありません。食事が改善されたとき、体内の細胞や組織、臓器や器官に与えたフッ素中毒作用と損傷は、改善され維持され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08" w:type="dxa"/>
        <w:jc w:val="left"/>
        <w:tblInd w:w="99" w:type="dxa"/>
        <w:tblLayout w:type="fixed"/>
        <w:tblCellMar>
          <w:top w:w="0" w:type="dxa"/>
          <w:left w:w="99" w:type="dxa"/>
          <w:bottom w:w="0" w:type="dxa"/>
          <w:right w:w="99" w:type="dxa"/>
        </w:tblCellMar>
      </w:tblPr>
      <w:tblGrid>
        <w:gridCol w:w="9408"/>
      </w:tblGrid>
      <w:tr>
        <w:trPr>
          <w:trHeight w:val="1860" w:hRule="atLeast"/>
        </w:trPr>
        <w:tc>
          <w:tcPr>
            <w:tcW w:w="940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exact" w:line="160"/>
              <w:ind w:firstLine="142"/>
              <w:rPr>
                <w:szCs w:val="21"/>
              </w:rPr>
            </w:pPr>
            <w:r>
              <w:rPr>
                <w:szCs w:val="21"/>
              </w:rPr>
            </w:r>
          </w:p>
          <w:p>
            <w:pPr>
              <w:pStyle w:val="Normal"/>
              <w:autoSpaceDE w:val="false"/>
              <w:ind w:firstLine="865"/>
              <w:rPr/>
            </w:pPr>
            <w:r>
              <w:rPr>
                <w:rFonts w:ascii="HGPｺﾞｼｯｸE" w:hAnsi="HGPｺﾞｼｯｸE" w:eastAsia="HGPｺﾞｼｯｸE"/>
                <w:spacing w:val="40"/>
                <w:sz w:val="64"/>
                <w:szCs w:val="64"/>
              </w:rPr>
              <w:t>フッ素研究</w:t>
            </w:r>
            <w:r>
              <w:rPr/>
              <w:t>　</w:t>
            </w:r>
            <w:r>
              <w:rPr>
                <w:rFonts w:ascii="HGPｺﾞｼｯｸE" w:hAnsi="HGPｺﾞｼｯｸE" w:eastAsia="HGPｺﾞｼｯｸE"/>
                <w:sz w:val="40"/>
                <w:szCs w:val="40"/>
              </w:rPr>
              <w:t>№</w:t>
            </w:r>
            <w:r>
              <w:rPr>
                <w:rFonts w:eastAsia="HGPｺﾞｼｯｸE" w:ascii="HGPｺﾞｼｯｸE" w:hAnsi="HGPｺﾞｼｯｸE"/>
                <w:sz w:val="40"/>
                <w:szCs w:val="40"/>
              </w:rPr>
              <w:t>27</w:t>
            </w:r>
            <w:r>
              <w:rPr>
                <w:sz w:val="56"/>
                <w:szCs w:val="56"/>
              </w:rPr>
              <w:t xml:space="preserve"> </w:t>
            </w:r>
            <w:r>
              <w:rPr>
                <w:szCs w:val="21"/>
              </w:rPr>
              <w:t>　</w:t>
            </w:r>
            <w:r>
              <w:rPr>
                <w:rFonts w:ascii="ＭＳ ゴシック;MS Gothic" w:hAnsi="ＭＳ ゴシック;MS Gothic" w:cs="ＭＳ ゴシック;MS Gothic" w:eastAsia="ＭＳ ゴシック;MS Gothic"/>
              </w:rPr>
              <w:t>Ｂ５判・</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2008.11</w:t>
            </w:r>
            <w:r>
              <w:rPr>
                <w:rFonts w:ascii="ＭＳ ゴシック;MS Gothic" w:hAnsi="ＭＳ ゴシック;MS Gothic" w:cs="ＭＳ ゴシック;MS Gothic" w:eastAsia="ＭＳ ゴシック;MS Gothic"/>
              </w:rPr>
              <w:t>刊</w:t>
            </w:r>
          </w:p>
          <w:p>
            <w:pPr>
              <w:pStyle w:val="Normal"/>
              <w:autoSpaceDE w:val="false"/>
              <w:spacing w:lineRule="exact" w:line="240"/>
              <w:ind w:firstLine="418"/>
              <w:rPr/>
            </w:pPr>
            <w:r>
              <w:rPr>
                <w:szCs w:val="21"/>
              </w:rPr>
              <w:t>教育講演記録　Ａ．Ｋ．スシーラ：フッ素（フッ化物）の害作用に関する科学的根拠</w:t>
            </w:r>
          </w:p>
          <w:p>
            <w:pPr>
              <w:pStyle w:val="Normal"/>
              <w:autoSpaceDE w:val="false"/>
              <w:spacing w:lineRule="exact" w:line="240"/>
              <w:ind w:firstLine="383"/>
              <w:rPr/>
            </w:pPr>
            <w:r>
              <w:rPr>
                <w:spacing w:val="45"/>
                <w:kern w:val="0"/>
                <w:szCs w:val="21"/>
              </w:rPr>
              <w:t>講演抄</w:t>
            </w:r>
            <w:r>
              <w:rPr>
                <w:spacing w:val="1"/>
                <w:kern w:val="0"/>
                <w:szCs w:val="21"/>
              </w:rPr>
              <w:t>録</w:t>
            </w:r>
            <w:r>
              <w:rPr>
                <w:szCs w:val="21"/>
              </w:rPr>
              <w:t>　第</w:t>
            </w:r>
            <w:r>
              <w:rPr>
                <w:szCs w:val="21"/>
              </w:rPr>
              <w:t>28</w:t>
            </w:r>
            <w:r>
              <w:rPr>
                <w:szCs w:val="21"/>
              </w:rPr>
              <w:t>回国際フッ素研究学会：Ａ．Ｋ．スシーラ報告（加藤純二訳）</w:t>
            </w:r>
          </w:p>
          <w:p>
            <w:pPr>
              <w:pStyle w:val="Normal"/>
              <w:autoSpaceDE w:val="false"/>
              <w:spacing w:lineRule="exact" w:line="240"/>
              <w:ind w:firstLine="394"/>
              <w:rPr/>
            </w:pPr>
            <w:r>
              <w:rPr>
                <w:w w:val="95"/>
                <w:kern w:val="0"/>
                <w:szCs w:val="21"/>
              </w:rPr>
              <w:t>報告と解</w:t>
            </w:r>
            <w:r>
              <w:rPr>
                <w:spacing w:val="8"/>
                <w:w w:val="95"/>
                <w:kern w:val="0"/>
                <w:szCs w:val="21"/>
              </w:rPr>
              <w:t>説</w:t>
            </w:r>
            <w:r>
              <w:rPr>
                <w:szCs w:val="21"/>
              </w:rPr>
              <w:t>　 秋庭賢司　第</w:t>
            </w:r>
            <w:r>
              <w:rPr>
                <w:szCs w:val="21"/>
              </w:rPr>
              <w:t>28</w:t>
            </w:r>
            <w:r>
              <w:rPr>
                <w:szCs w:val="21"/>
              </w:rPr>
              <w:t>回国際フッ素研究学会（ＩＳＦＲ）等</w:t>
            </w:r>
          </w:p>
          <w:p>
            <w:pPr>
              <w:pStyle w:val="Normal"/>
              <w:autoSpaceDE w:val="false"/>
              <w:spacing w:lineRule="exact" w:line="240"/>
              <w:ind w:firstLine="394"/>
              <w:rPr/>
            </w:pPr>
            <w:r>
              <w:rPr>
                <w:w w:val="95"/>
                <w:kern w:val="0"/>
                <w:szCs w:val="21"/>
              </w:rPr>
              <w:t>報告と解</w:t>
            </w:r>
            <w:r>
              <w:rPr>
                <w:spacing w:val="8"/>
                <w:w w:val="95"/>
                <w:kern w:val="0"/>
                <w:szCs w:val="21"/>
              </w:rPr>
              <w:t>説</w:t>
            </w:r>
            <w:r>
              <w:rPr>
                <w:szCs w:val="21"/>
              </w:rPr>
              <w:t>　 成田憲一訳：フッ素による脳ＩＱ低下の疫学的調査報告と解説</w:t>
            </w:r>
          </w:p>
          <w:p>
            <w:pPr>
              <w:pStyle w:val="Normal"/>
              <w:autoSpaceDE w:val="false"/>
              <w:spacing w:lineRule="exact" w:line="240"/>
              <w:ind w:firstLine="418"/>
              <w:rPr>
                <w:szCs w:val="21"/>
              </w:rPr>
            </w:pPr>
            <w:r>
              <w:rPr>
                <w:szCs w:val="21"/>
              </w:rPr>
              <w:t>論 　　　評　 南雲明男：口腔保健法案と新潟県条例への批判　</w:t>
            </w:r>
          </w:p>
          <w:p>
            <w:pPr>
              <w:pStyle w:val="Normal"/>
              <w:autoSpaceDE w:val="false"/>
              <w:spacing w:lineRule="exact" w:line="240"/>
              <w:ind w:firstLine="418"/>
              <w:rPr>
                <w:szCs w:val="21"/>
              </w:rPr>
            </w:pPr>
            <w:r>
              <w:rPr>
                <w:szCs w:val="21"/>
              </w:rPr>
              <w:t>トピックス・文献紹介・資料ほか</w:t>
            </w:r>
          </w:p>
          <w:p>
            <w:pPr>
              <w:pStyle w:val="Normal"/>
              <w:autoSpaceDE w:val="false"/>
              <w:spacing w:lineRule="exact" w:line="160"/>
              <w:rPr>
                <w:szCs w:val="21"/>
              </w:rPr>
            </w:pPr>
            <w:r>
              <w:rPr>
                <w:szCs w:val="21"/>
              </w:rPr>
            </w:r>
          </w:p>
          <w:p>
            <w:pPr>
              <w:pStyle w:val="Normal"/>
              <w:autoSpaceDE w:val="false"/>
              <w:ind w:firstLine="418"/>
              <w:rPr/>
            </w:pPr>
            <w:r>
              <w:rPr/>
              <w:t>[</w:t>
            </w:r>
            <w:r>
              <w:rPr/>
              <w:t>連絡先</w:t>
            </w:r>
            <w:r>
              <w:rPr/>
              <w:t>]</w:t>
            </w:r>
            <w:r>
              <w:rPr/>
              <w:t>　〒</w:t>
            </w:r>
            <w:r>
              <w:rPr/>
              <w:t>229-0035</w:t>
            </w:r>
            <w:r>
              <w:rPr/>
              <w:t>　相模原市相生</w:t>
            </w:r>
            <w:r>
              <w:rPr/>
              <w:t>4</w:t>
            </w:r>
            <w:r>
              <w:rPr/>
              <w:t>－</w:t>
            </w:r>
            <w:r>
              <w:rPr/>
              <w:t>12</w:t>
            </w:r>
            <w:r>
              <w:rPr/>
              <w:t>－</w:t>
            </w:r>
            <w:r>
              <w:rPr/>
              <w:t>7</w:t>
            </w:r>
            <w:r>
              <w:rPr/>
              <w:t>　ヒサコフラット東１階</w:t>
            </w:r>
          </w:p>
          <w:p>
            <w:pPr>
              <w:pStyle w:val="Normal"/>
              <w:autoSpaceDE w:val="false"/>
              <w:ind w:firstLine="1882"/>
              <w:rPr/>
            </w:pPr>
            <w:r>
              <w:rPr/>
              <w:t>クリニコ・アキニワ歯科　秋庭賢司　　</w:t>
            </w:r>
            <w:r>
              <w:rPr/>
              <w:t>TEL</w:t>
            </w:r>
            <w:r>
              <w:rPr/>
              <w:t>・</w:t>
            </w:r>
            <w:r>
              <w:rPr/>
              <w:t>FAX</w:t>
            </w:r>
            <w:r>
              <w:rPr/>
              <w:t>　</w:t>
            </w:r>
            <w:r>
              <w:rPr/>
              <w:t>0427-54-0019</w:t>
            </w:r>
          </w:p>
          <w:p>
            <w:pPr>
              <w:pStyle w:val="Normal"/>
              <w:autoSpaceDE w:val="false"/>
              <w:spacing w:lineRule="exact" w:line="160"/>
              <w:rPr/>
            </w:pPr>
            <w:r>
              <w:rPr/>
            </w:r>
          </w:p>
        </w:tc>
      </w:tr>
    </w:tbl>
    <w:p>
      <w:pPr>
        <w:pStyle w:val="Normal"/>
        <w:autoSpaceDE w:val="false"/>
        <w:rPr/>
      </w:pPr>
      <w:r>
        <w:rPr/>
      </w:r>
    </w:p>
    <w:sectPr>
      <w:type w:val="nextPage"/>
      <w:pgSz w:w="11906" w:h="16838"/>
      <w:pgMar w:left="1247" w:right="1247" w:gutter="0" w:header="0" w:top="1474" w:footer="0" w:bottom="1021"/>
      <w:pgNumType w:fmt="decimal"/>
      <w:formProt w:val="false"/>
      <w:textDirection w:val="lrTb"/>
      <w:docGrid w:type="linesAndChars" w:linePitch="32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13:00Z</dcterms:created>
  <dc:creator/>
  <dc:description/>
  <cp:keywords/>
  <dc:language>en-US</dc:language>
  <cp:lastModifiedBy/>
  <cp:lastPrinted>2009-01-30T11:13:00Z</cp:lastPrinted>
  <dcterms:modified xsi:type="dcterms:W3CDTF">2009-10-07T09:37:00Z</dcterms:modified>
  <cp:revision>32</cp:revision>
  <dc:subject/>
  <dc:title/>
</cp:coreProperties>
</file>