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ＭＳ Ｐゴシック"/>
          <w:sz w:val="64"/>
          <w:szCs w:val="64"/>
        </w:rPr>
      </w:pPr>
      <w:r>
        <w:rPr>
          <w:rFonts w:ascii="HGP明朝E" w:hAnsi="HGP明朝E" w:cs="ＭＳ Ｐゴシック" w:eastAsia="HGP明朝E"/>
          <w:sz w:val="64"/>
          <w:szCs w:val="64"/>
        </w:rPr>
        <w:t>フッ素洗口の問題点を市民と共有</w:t>
      </w:r>
    </w:p>
    <w:p>
      <w:pPr>
        <w:pStyle w:val="Normal"/>
        <w:spacing w:lineRule="exact" w:line="120"/>
        <w:rPr>
          <w:rFonts w:ascii="HGP明朝E" w:hAnsi="HGP明朝E" w:eastAsia="HGP明朝E" w:cs="ＭＳ Ｐゴシック"/>
          <w:sz w:val="64"/>
          <w:szCs w:val="64"/>
        </w:rPr>
      </w:pPr>
      <w:r>
        <w:rPr>
          <w:rFonts w:eastAsia="HGP明朝E" w:cs="ＭＳ Ｐゴシック" w:ascii="HGP明朝E" w:hAnsi="HGP明朝E"/>
          <w:sz w:val="64"/>
          <w:szCs w:val="64"/>
        </w:rPr>
      </w:r>
    </w:p>
    <w:p>
      <w:pPr>
        <w:pStyle w:val="Normal"/>
        <w:jc w:val="center"/>
        <w:rPr/>
      </w:pPr>
      <w:r>
        <w:rPr>
          <w:rFonts w:ascii="HGPｺﾞｼｯｸE" w:hAnsi="HGPｺﾞｼｯｸE" w:eastAsia="HGPｺﾞｼｯｸE"/>
          <w:b/>
          <w:sz w:val="32"/>
          <w:szCs w:val="32"/>
          <w:shd w:fill="000000" w:val="clear"/>
        </w:rPr>
        <w:t>　フッ化物洗口を考えるシンポジウム　</w:t>
      </w:r>
      <w:r>
        <w:rPr>
          <w:rFonts w:ascii="HGPｺﾞｼｯｸE" w:hAnsi="HGPｺﾞｼｯｸE" w:eastAsia="HGPｺﾞｼｯｸE"/>
          <w:b/>
          <w:sz w:val="36"/>
          <w:szCs w:val="36"/>
        </w:rPr>
        <w:t>　</w:t>
      </w:r>
      <w:r>
        <w:rPr>
          <w:rFonts w:ascii="HGP創英角ﾎﾟｯﾌﾟ体" w:hAnsi="HGP創英角ﾎﾟｯﾌﾟ体" w:eastAsia="HGP創英角ﾎﾟｯﾌﾟ体"/>
          <w:sz w:val="28"/>
          <w:szCs w:val="28"/>
        </w:rPr>
        <w:t>～</w:t>
      </w:r>
      <w:r>
        <w:rPr>
          <w:rFonts w:ascii="HGP創英角ﾎﾟｯﾌﾟ体" w:hAnsi="HGP創英角ﾎﾟｯﾌﾟ体" w:eastAsia="HGP創英角ﾎﾟｯﾌﾟ体"/>
          <w:sz w:val="36"/>
          <w:szCs w:val="36"/>
        </w:rPr>
        <w:t>滋賀県守山市で</w:t>
      </w:r>
      <w:r>
        <w:rPr>
          <w:rFonts w:ascii="HGP創英角ﾎﾟｯﾌﾟ体" w:hAnsi="HGP創英角ﾎﾟｯﾌﾟ体" w:eastAsia="HGP創英角ﾎﾟｯﾌﾟ体"/>
          <w:sz w:val="28"/>
          <w:szCs w:val="28"/>
        </w:rPr>
        <w:t>～</w:t>
      </w:r>
    </w:p>
    <w:p>
      <w:pPr>
        <w:pStyle w:val="Normal"/>
        <w:rPr/>
      </w:pPr>
      <w:r>
        <w:rPr/>
      </w:r>
    </w:p>
    <w:p>
      <w:pPr>
        <w:pStyle w:val="Normal"/>
        <w:rPr/>
      </w:pPr>
      <w:r>
        <w:rPr/>
        <w:t>　３月８日（土）に滋賀県守山市でフッ化物洗口を考えるシンポジウムを「フッ素洗口を考える親の会」主催、「滋賀県教職員組合湖南支部」「共生共育を考える滋賀連絡会議」共催で開催しました。</w:t>
      </w:r>
    </w:p>
    <w:p>
      <w:pPr>
        <w:pStyle w:val="Normal"/>
        <w:ind w:firstLine="214"/>
        <w:rPr/>
      </w:pPr>
      <w:r>
        <w:rPr/>
        <w:t>私たちは、ここ１０年ほど、行政に「インフォームドコンセントができていない問題、学校で集団で行うことの危険性、安全性と効果の問題」などを訴えてきましたが、一向に改善されませんでした。それどころか、推進派の歯科医師会は保・幼・小で行われている週１回の洗口を中学校にまで拡大しようとしています。今回、推進派と反対派の両方を呼んでシンポジウムを開催して問題を多くの市民と共に考えようとこの会を企画しました。</w:t>
      </w:r>
    </w:p>
    <w:p>
      <w:pPr>
        <w:pStyle w:val="Normal"/>
        <w:ind w:firstLine="214"/>
        <w:rPr/>
      </w:pPr>
      <w:r>
        <w:rPr/>
        <w:t>まず、パネラーにはフッ素反対側として市内で開業しておられる歯科医師の津曲さん、新潟からフッ素を考える新潟連絡会の南雲さんにお願いしました。推進側には、担当課の守山市すこやか生活課、守山市の歯科医師会にお願いしました。ところが市は「当日は忙しいので参加できない」との返事。私たちは「１月の中旬に参加の文書を渡してお願いした。２ヶ月も前から出席を依頼しているのに忙しいとは理解できない」と抗議をしましたが、結局何の回答もなく出席しませんでした。歯科医師会は市の理事会で検討され、さらに県の理事会で検討された結果、「出席の必要なし」との結論でした。しかし、市の担当のＡさんが「それは不誠実ではないか」ということで個人の資格で参加して頂きました。（＊個人の資格で参加ということでここではＡさんとします。）</w:t>
      </w:r>
    </w:p>
    <w:p>
      <w:pPr>
        <w:pStyle w:val="Normal"/>
        <w:ind w:firstLine="214"/>
        <w:rPr/>
      </w:pPr>
      <w:r>
        <w:rPr/>
        <w:t>私たちは事前にビラを約１万枚準備し組織内配布、折り込み配布、直接手渡しなどの方法で準備を進めました。</w:t>
      </w:r>
    </w:p>
    <w:p>
      <w:pPr>
        <w:pStyle w:val="Normal"/>
        <w:ind w:firstLine="214"/>
        <w:rPr/>
      </w:pPr>
      <w:r>
        <w:rPr/>
        <w:t>当日、北陸線の踏切事故により南雲さんの到着が遅れるというハプニングがありましたが、親の会の内海さんの進行で時間通り開催しました。以下要点を簡潔に記載します。</w:t>
      </w:r>
    </w:p>
    <w:p>
      <w:pPr>
        <w:pStyle w:val="Normal"/>
        <w:rPr>
          <w:rFonts w:cs="ＭＳ 明朝;MS Mincho"/>
        </w:rPr>
      </w:pPr>
      <w:r>
        <w:rPr>
          <w:rFonts w:cs="ＭＳ 明朝;MS Mincho"/>
        </w:rPr>
        <w:t>……………………………………………………………………………………………………………………</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津曲さん：推進派であったが、洗口のいいかげんさを知って反対へ</w:t>
      </w:r>
    </w:p>
    <w:p>
      <w:pPr>
        <w:pStyle w:val="Normal"/>
        <w:ind w:firstLine="214"/>
        <w:rPr/>
      </w:pPr>
      <w:r>
        <w:rPr/>
        <w:t>初めは推進派であったが洗口のいいかげんさを知って反対するようになった。学校歯科検診は設備、時間などいいかげんで正確にむし歯の把握ができない。その検診の結果がデーターとして使われている。しかもＣｏがやたら多い。Ａ小ではＣｏが６０本あるが、となりのＢ小は０本である。歯科医師によって見立てがここまで違うということである。しかもＣｏはむし歯にカウントされない。それと学校歯科検診は照明も暗く非常にずさんである。真っ白な健全歯をむし歯に見誤ることは少なく、圧倒的にむし歯の見落としが多い。また時間が経てばそのほとんどがむし歯になるＣｏがむし歯にカウントされないことを併せれば、むし歯の数は２倍ほどになると考えられ、予防効果は全く無いということになる。</w:t>
      </w:r>
    </w:p>
    <w:p>
      <w:pPr>
        <w:pStyle w:val="Normal"/>
        <w:ind w:firstLine="214"/>
        <w:rPr/>
      </w:pPr>
      <w:r>
        <w:rPr/>
        <w:t>歯科では、歯をエアで乾燥させ唾液が歯に当たらないように乾燥保存して薬物やセメントを直接作用させることが必須である。洗口は乾燥も乾燥保存も全くやっておらず予防の意味がない。この事業は歯科医師の自己実現、事業欲でやっているようなもの。フッ素に反対したら歯科医師会の役員にはなれない。</w:t>
      </w:r>
    </w:p>
    <w:p>
      <w:pPr>
        <w:pStyle w:val="Normal"/>
        <w:ind w:firstLine="214"/>
        <w:rPr/>
      </w:pPr>
      <w:r>
        <w:rPr/>
      </w:r>
    </w:p>
    <w:p>
      <w:pPr>
        <w:pStyle w:val="Normal"/>
        <w:rPr/>
      </w:pPr>
      <w:r>
        <w:rPr>
          <w:rFonts w:ascii="ＭＳ ゴシック;MS Gothic" w:hAnsi="ＭＳ ゴシック;MS Gothic" w:cs="ＭＳ ゴシック;MS Gothic" w:eastAsia="ＭＳ ゴシック;MS Gothic"/>
          <w:sz w:val="24"/>
          <w:szCs w:val="24"/>
        </w:rPr>
        <w:t>Ａさん：フッ化物洗口に期待する状況がある</w:t>
      </w:r>
    </w:p>
    <w:p>
      <w:pPr>
        <w:pStyle w:val="Normal"/>
        <w:ind w:firstLine="214"/>
        <w:rPr/>
      </w:pPr>
      <w:r>
        <w:rPr/>
        <w:t>推進派、反対派両方の意見を平等に聞くことが必要と思い、個人で参加した。一番大切なのは子どもの健康と思う。今から２２年前だが、自分が校医をした小学校のむし歯保有率が県でワースト５であった。校長会で話題になり市長にまで話が上がった。治療勧告書を何度出しても歯科医に連れて行く家庭が少なかった。市長もむし歯の少ない市にしようということで、歯科医師会と組んでフッ化物洗口を取り入れた。個人としては薬物を使って予防することには疑問がある。しかしフッ化物洗口の実施に期待するしかない状況であった。導入は私たちだけの判断ではなく、医師や薬剤師など外郭団体と相談して取り入れた。</w:t>
      </w:r>
    </w:p>
    <w:p>
      <w:pPr>
        <w:pStyle w:val="Normal"/>
        <w:ind w:firstLine="214"/>
        <w:rPr/>
      </w:pPr>
      <w:r>
        <w:rPr/>
        <w:t>薬物で予防するより規則正しい生活やブラッシングによる予防が良いと思う。食育教育の学習会で、守山は駅周辺が都市化し朝食をコンビニなどの物ですませているという報告があった。駅周辺の小学校で集中してフッ素の味がおかしいという提起が子どもからあったが、コンビニなどの味の濃い朝食を取っている子はフッ素の味が違うと感じるかもしれない。</w:t>
      </w:r>
    </w:p>
    <w:p>
      <w:pPr>
        <w:pStyle w:val="Normal"/>
        <w:ind w:firstLine="214"/>
        <w:rPr/>
      </w:pPr>
      <w:r>
        <w:rPr/>
        <w:t>フッ素のアンケートを教職員や保護者にとったところ、９割近くの親が「する」を希望している。効果があると言われつづけるとそう信じる場合がある。小学校の先生は反対が多いが保・幼の先生は賛成が多い。両方ともフッ素に関わる情報は職場で得ている。学校歯科検診は悪い検診環境の中でまじめに検診している先生ばかりである。Ｃｏの数値の差についても再度私たちが評価の見直しをしなければいけない。</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雲さん：どれだけの効果があるのか問う必要あり</w:t>
      </w:r>
    </w:p>
    <w:p>
      <w:pPr>
        <w:pStyle w:val="Normal"/>
        <w:ind w:firstLine="214"/>
        <w:rPr/>
      </w:pPr>
      <w:r>
        <w:rPr/>
        <w:t>フッ素の安全性は証明されていない。洗口液は無承認・無認可の医薬品であり、薬事法違反の疑いがある。薬害が起きたら誰が責任をとるのか。まず現場の先生が問われ、次に校長、教育委員会、首長となるだろう。現場の教員が一番に矢面にたつ。推進側は、効果とはフッ素洗口による啓蒙から全てを含めて効果と言い出したが、医学的には薬物によりどれだけの効果があるかを問う必要がある。子どもは毒に弱い。大人は毒物をカットする力がついているが子どもはついていない。</w:t>
      </w:r>
    </w:p>
    <w:p>
      <w:pPr>
        <w:pStyle w:val="Normal"/>
        <w:ind w:left="1070" w:hanging="1070"/>
        <w:rPr/>
      </w:pPr>
      <w:r>
        <w:rPr/>
      </w:r>
    </w:p>
    <w:p>
      <w:pPr>
        <w:pStyle w:val="Normal"/>
        <w:ind w:left="1170" w:hanging="1170"/>
        <w:rPr>
          <w:rFonts w:ascii="HGPｺﾞｼｯｸE" w:hAnsi="HGPｺﾞｼｯｸE" w:eastAsia="HGPｺﾞｼｯｸE"/>
          <w:sz w:val="24"/>
          <w:szCs w:val="24"/>
        </w:rPr>
      </w:pPr>
      <w:r>
        <w:rPr>
          <w:rFonts w:ascii="HGPｺﾞｼｯｸE" w:hAnsi="HGPｺﾞｼｯｸE" w:eastAsia="HGPｺﾞｼｯｸE"/>
          <w:sz w:val="24"/>
          <w:szCs w:val="24"/>
        </w:rPr>
        <w:t>［参加者の質問から］</w:t>
      </w:r>
    </w:p>
    <w:p>
      <w:pPr>
        <w:pStyle w:val="Normal"/>
        <w:ind w:left="1070" w:hanging="1070"/>
        <w:rPr/>
      </w:pPr>
      <w:r>
        <w:rPr>
          <w:rFonts w:ascii="ＭＳ ゴシック;MS Gothic" w:hAnsi="ＭＳ ゴシック;MS Gothic" w:cs="ＭＳ ゴシック;MS Gothic" w:eastAsia="ＭＳ ゴシック;MS Gothic"/>
        </w:rPr>
        <w:t>会場からの質問：</w:t>
      </w:r>
      <w:r>
        <w:rPr/>
        <w:t>Ｃｏのデーターなどから、そこまでして洗口を続けなければならないものは何か？</w:t>
      </w:r>
    </w:p>
    <w:p>
      <w:pPr>
        <w:pStyle w:val="Normal"/>
        <w:rPr/>
      </w:pPr>
      <w:r>
        <w:rPr>
          <w:rFonts w:ascii="ＭＳ ゴシック;MS Gothic" w:hAnsi="ＭＳ ゴシック;MS Gothic" w:cs="ＭＳ ゴシック;MS Gothic" w:eastAsia="ＭＳ ゴシック;MS Gothic"/>
        </w:rPr>
        <w:t>Ａさん：</w:t>
      </w:r>
      <w:r>
        <w:rPr/>
        <w:t>子どもを第一に考えたら、やめてもいいと思う。どこが責任を取るのか、守山では市長になると思う。歯科医師会は協力をしていて事業主体ではない。むし歯が減っているデーターがあるが、フッ素で減ったと思っている人が多い。しかし、そうではない。啓蒙付けとして大きな役割を果たしている。</w:t>
      </w:r>
    </w:p>
    <w:p>
      <w:pPr>
        <w:pStyle w:val="Normal"/>
        <w:rPr/>
      </w:pPr>
      <w:r>
        <w:rPr>
          <w:rFonts w:ascii="ＭＳ ゴシック;MS Gothic" w:hAnsi="ＭＳ ゴシック;MS Gothic" w:cs="ＭＳ ゴシック;MS Gothic" w:eastAsia="ＭＳ ゴシック;MS Gothic"/>
        </w:rPr>
        <w:t>津曲さん：</w:t>
      </w:r>
      <w:r>
        <w:rPr/>
        <w:t>歯科医師の事業欲・自己実現のため。今さらやめるわけにはいかない。県歯科医師会は安全性は確立されていると言い切る。一点張りで聞く耳を持っていない。学校の歯科検診はスクリーニングでむし歯があるかないかを分けるだけ。詳しく本数を調べる確定検診ではない。先輩の歯科医師から、学校の検診では必ず一本むし歯をつけておけ、口の中が全て健康で歯科医院に行かなくてもよいという子どもは出すな！と言われた。そうすれば歯科医院に行って正確な検診が受けられ、むし歯の見落としによるむし歯の拡大、子どもの迷惑を防ぐことができる。それが最後の良心と思う。</w:t>
      </w:r>
    </w:p>
    <w:p>
      <w:pPr>
        <w:pStyle w:val="Normal"/>
        <w:ind w:left="1070" w:hanging="1070"/>
        <w:rPr/>
      </w:pPr>
      <w:r>
        <w:rPr/>
      </w:r>
    </w:p>
    <w:p>
      <w:pPr>
        <w:pStyle w:val="Normal"/>
        <w:rPr/>
      </w:pPr>
      <w:r>
        <w:rPr>
          <w:rFonts w:ascii="ＭＳ ゴシック;MS Gothic" w:hAnsi="ＭＳ ゴシック;MS Gothic" w:cs="ＭＳ ゴシック;MS Gothic" w:eastAsia="ＭＳ ゴシック;MS Gothic"/>
        </w:rPr>
        <w:t>会場からの質問：</w:t>
      </w:r>
      <w:r>
        <w:rPr/>
        <w:t>学校での洗口では専門家が立ち会っていないといけないと思うが、その法的な根拠はどうか？</w:t>
      </w:r>
    </w:p>
    <w:p>
      <w:pPr>
        <w:pStyle w:val="Normal"/>
        <w:rPr/>
      </w:pPr>
      <w:r>
        <w:rPr>
          <w:rFonts w:ascii="ＭＳ ゴシック;MS Gothic" w:hAnsi="ＭＳ ゴシック;MS Gothic" w:cs="ＭＳ ゴシック;MS Gothic" w:eastAsia="ＭＳ ゴシック;MS Gothic"/>
        </w:rPr>
        <w:t>南雲さん：</w:t>
      </w:r>
      <w:r>
        <w:rPr/>
        <w:t>；法があるわけではない。日本学校歯科医会が、教員だけで行うのは問題がある、専門家が立ち会う必要がある、と勧告した。集団フッ素洗口が医療行為かどうか。推進派は医療行為ではないと言い、日本学校歯科医会は医療行為という認識を持っている。個人が歯科医院で洗口をするのはいいが、学校で集団で行うことに問題がある。推進派は誤飲はないと言うが、現実はある。薬物を飲み込んでいる現実から医療行為と判断できる。厚生労働省は曖昧な見解である。中毒には急性と慢性がある。怖いのは慢性である。いろいろ危険なデーターがアメリカや世界各地にあるのに日本は無視している。</w:t>
      </w:r>
    </w:p>
    <w:p>
      <w:pPr>
        <w:pStyle w:val="Normal"/>
        <w:ind w:left="1070" w:hanging="1070"/>
        <w:rPr/>
      </w:pPr>
      <w:r>
        <w:rPr/>
      </w:r>
    </w:p>
    <w:p>
      <w:pPr>
        <w:pStyle w:val="Normal"/>
        <w:rPr/>
      </w:pPr>
      <w:r>
        <w:rPr>
          <w:rFonts w:ascii="ＭＳ ゴシック;MS Gothic" w:hAnsi="ＭＳ ゴシック;MS Gothic" w:cs="ＭＳ ゴシック;MS Gothic" w:eastAsia="ＭＳ ゴシック;MS Gothic"/>
        </w:rPr>
        <w:t>会場からの質問：</w:t>
      </w:r>
      <w:r>
        <w:rPr/>
        <w:t>小学校の教員である。塗布を過去にした事がある。塗った後唾液をはき出すと説明にあった。ところがその場にいた歯科衛生士は飲み込んでもいいよと言い、子どもは飲み込んでいた。これはえらいことに荷担していると思った。歯科衛生士はその毒性を知っているのか？</w:t>
      </w:r>
    </w:p>
    <w:p>
      <w:pPr>
        <w:pStyle w:val="Normal"/>
        <w:rPr/>
      </w:pPr>
      <w:r>
        <w:rPr>
          <w:rFonts w:ascii="ＭＳ ゴシック;MS Gothic" w:hAnsi="ＭＳ ゴシック;MS Gothic" w:cs="ＭＳ ゴシック;MS Gothic" w:eastAsia="ＭＳ ゴシック;MS Gothic"/>
        </w:rPr>
        <w:t>Ａさん：</w:t>
      </w:r>
      <w:r>
        <w:rPr/>
        <w:t>塗布と洗口は違う。過去に衛生士になろうとする学生が学校で塗布をしていたことがある。これは問題になって中止になった。</w:t>
      </w:r>
    </w:p>
    <w:p>
      <w:pPr>
        <w:pStyle w:val="Normal"/>
        <w:rPr/>
      </w:pPr>
      <w:r>
        <w:rPr>
          <w:rFonts w:ascii="ＭＳ ゴシック;MS Gothic" w:hAnsi="ＭＳ ゴシック;MS Gothic" w:cs="ＭＳ ゴシック;MS Gothic" w:eastAsia="ＭＳ ゴシック;MS Gothic"/>
        </w:rPr>
        <w:t>南雲さん：</w:t>
      </w:r>
      <w:r>
        <w:rPr/>
        <w:t>医療機関ではない学校で教職員も手伝わされていることは大きな問題。日本歯科医師会は怪しい団体。１億円の橋本龍太郎議員への献金、歯科医師の国家試験に推進派が食い込んできた事がある。国家試験でフッ素洗口に○をしないと通らない状況を作り出している。口腔衛生学会でフッ素応用の批判研究発表をしたらすごいバッシングを受ける。自分たちと違う意見を無視するのは科学的ではない。ヨーロッパではすでに水道水化を止めている。アメリカでも反対運動が広がってきた。世界的に広がっていない。いいことばかりを伝え、そこにマスコミも同調している。フッ素に反対した保健師がとばされ、裁判で闘っている地域もある。口腔衛生学会の中ではフッ素を問題だと主張できない状況がある。フッ素はナチが収容所で使っていた。原爆製造の過程でも使っている。人体に使用してはいけない薬品として製薬会社は売っている。フッ素は骨に蓄積される。２０年、３０年たったらどうなるかよく分からないものである。なぜ学校でそのようなものをするのか。フッ素は矛盾だらけである。</w:t>
      </w:r>
    </w:p>
    <w:p>
      <w:pPr>
        <w:pStyle w:val="Normal"/>
        <w:rPr/>
      </w:pPr>
      <w:r>
        <w:rPr/>
      </w:r>
    </w:p>
    <w:p>
      <w:pPr>
        <w:pStyle w:val="Normal"/>
        <w:rPr/>
      </w:pPr>
      <w:r>
        <w:rPr>
          <w:rFonts w:ascii="ＭＳ ゴシック;MS Gothic" w:hAnsi="ＭＳ ゴシック;MS Gothic" w:cs="ＭＳ ゴシック;MS Gothic" w:eastAsia="ＭＳ ゴシック;MS Gothic"/>
        </w:rPr>
        <w:t>会場からの質問：</w:t>
      </w:r>
      <w:r>
        <w:rPr/>
        <w:t>共生共育と言う団体で障害者運動をしている。フッ素洗口は障害者を対象にしているのか。誤飲が多いと思われるが実態はどうか？</w:t>
      </w:r>
    </w:p>
    <w:p>
      <w:pPr>
        <w:pStyle w:val="Normal"/>
        <w:rPr/>
      </w:pPr>
      <w:r>
        <w:rPr>
          <w:rFonts w:ascii="ＭＳ ゴシック;MS Gothic" w:hAnsi="ＭＳ ゴシック;MS Gothic" w:cs="ＭＳ ゴシック;MS Gothic" w:eastAsia="ＭＳ ゴシック;MS Gothic"/>
        </w:rPr>
        <w:t>南雲さん：</w:t>
      </w:r>
      <w:r>
        <w:rPr/>
        <w:t>日本むし歯予防フッ素推進会議が実施について調査している。厚生労働省も文部科学省も調査していない。日Ｆ会議の資料はでたらめが多い。滋賀では盲学校で３７人、聾話学校で８１人、養護学校で１２６７人が行っているとなっている。</w:t>
      </w:r>
    </w:p>
    <w:p>
      <w:pPr>
        <w:pStyle w:val="Normal"/>
        <w:rPr/>
      </w:pPr>
      <w:r>
        <w:rPr/>
        <w:t>（後日、盲、聾、養護学校では実施してないことが判明、日Ｆ会議の資料はでたらめでした。）</w:t>
      </w:r>
    </w:p>
    <w:p>
      <w:pPr>
        <w:pStyle w:val="Normal"/>
        <w:ind w:left="1070" w:hanging="1070"/>
        <w:rPr/>
      </w:pPr>
      <w:r>
        <w:rPr/>
      </w:r>
    </w:p>
    <w:p>
      <w:pPr>
        <w:pStyle w:val="Normal"/>
        <w:ind w:left="1070" w:hanging="1070"/>
        <w:rPr/>
      </w:pPr>
      <w:r>
        <w:rPr>
          <w:rFonts w:ascii="ＭＳ ゴシック;MS Gothic" w:hAnsi="ＭＳ ゴシック;MS Gothic" w:cs="ＭＳ ゴシック;MS Gothic" w:eastAsia="ＭＳ ゴシック;MS Gothic"/>
        </w:rPr>
        <w:t>会場からの質問：</w:t>
      </w:r>
      <w:r>
        <w:rPr/>
        <w:t>小学校と幼稚園の職員の意識の違いはなぜか？</w:t>
      </w:r>
    </w:p>
    <w:p>
      <w:pPr>
        <w:pStyle w:val="Normal"/>
        <w:ind w:left="1070" w:hanging="1070"/>
        <w:rPr/>
      </w:pPr>
      <w:r>
        <w:rPr>
          <w:rFonts w:ascii="ＭＳ ゴシック;MS Gothic" w:hAnsi="ＭＳ ゴシック;MS Gothic" w:cs="ＭＳ ゴシック;MS Gothic" w:eastAsia="ＭＳ ゴシック;MS Gothic"/>
        </w:rPr>
        <w:t>Ａさん：</w:t>
      </w:r>
      <w:r>
        <w:rPr/>
        <w:t>差が極端に現れているという実態しか言えない。</w:t>
      </w:r>
    </w:p>
    <w:p>
      <w:pPr>
        <w:pStyle w:val="Normal"/>
        <w:rPr/>
      </w:pPr>
      <w:r>
        <w:rPr>
          <w:rFonts w:ascii="ＭＳ ゴシック;MS Gothic" w:hAnsi="ＭＳ ゴシック;MS Gothic" w:cs="ＭＳ ゴシック;MS Gothic" w:eastAsia="ＭＳ ゴシック;MS Gothic"/>
        </w:rPr>
        <w:t>南雲さん：</w:t>
      </w:r>
      <w:r>
        <w:rPr/>
        <w:t>幼・保の先生にはリスクが大きいという情報が伝わっていない。小学校の先生にはいくらか情報伝達の手段がある。リスクの情報が伝達されればこんな結果にはならないだろう。</w:t>
      </w:r>
    </w:p>
    <w:p>
      <w:pPr>
        <w:pStyle w:val="Normal"/>
        <w:ind w:left="1070" w:hanging="1070"/>
        <w:rPr/>
      </w:pPr>
      <w:r>
        <w:rPr>
          <w:rFonts w:ascii="ＭＳ ゴシック;MS Gothic" w:hAnsi="ＭＳ ゴシック;MS Gothic" w:cs="ＭＳ ゴシック;MS Gothic" w:eastAsia="ＭＳ ゴシック;MS Gothic"/>
        </w:rPr>
        <w:t>Ａさん：</w:t>
      </w:r>
      <w:r>
        <w:rPr/>
        <w:t>保育園は週２回法でミラノールで行っている。</w:t>
      </w:r>
    </w:p>
    <w:p>
      <w:pPr>
        <w:pStyle w:val="Normal"/>
        <w:rPr/>
      </w:pPr>
      <w:r>
        <w:rPr>
          <w:rFonts w:ascii="ＭＳ ゴシック;MS Gothic" w:hAnsi="ＭＳ ゴシック;MS Gothic" w:cs="ＭＳ ゴシック;MS Gothic" w:eastAsia="ＭＳ ゴシック;MS Gothic"/>
        </w:rPr>
        <w:t>南雲さん：</w:t>
      </w:r>
      <w:r>
        <w:rPr/>
        <w:t>恐ろしいのは慢性中毒。気がついたときでは取り返しがつかない。新潟では斑状歯が大変多いが公式にそのことが言えない。斑状歯の判定をできる歯科医師が非常に少ない。推進派は斑状歯にならないと言う。斑状歯は身体に毒が回ってから出る症状。意見が対立しているものをなぜ学校に入れるのか。校長の決定には責任がある。校長が安全ときっちり言い切れないものは学校に入れてはいけない。</w:t>
      </w:r>
    </w:p>
    <w:p>
      <w:pPr>
        <w:pStyle w:val="Normal"/>
        <w:ind w:left="1070" w:hanging="1070"/>
        <w:rPr/>
      </w:pPr>
      <w:r>
        <w:rPr/>
      </w:r>
    </w:p>
    <w:p>
      <w:pPr>
        <w:pStyle w:val="Normal"/>
        <w:ind w:left="1170" w:hanging="1170"/>
        <w:rPr>
          <w:rFonts w:ascii="HGPｺﾞｼｯｸE" w:hAnsi="HGPｺﾞｼｯｸE" w:eastAsia="HGPｺﾞｼｯｸE"/>
          <w:sz w:val="24"/>
          <w:szCs w:val="24"/>
        </w:rPr>
      </w:pPr>
      <w:r>
        <w:rPr>
          <w:rFonts w:ascii="HGPｺﾞｼｯｸE" w:hAnsi="HGPｺﾞｼｯｸE" w:eastAsia="HGPｺﾞｼｯｸE"/>
          <w:sz w:val="24"/>
          <w:szCs w:val="24"/>
        </w:rPr>
        <w:t>［発言者のまとめ］</w:t>
      </w:r>
    </w:p>
    <w:p>
      <w:pPr>
        <w:pStyle w:val="Normal"/>
        <w:ind w:left="1070" w:hanging="1070"/>
        <w:rPr/>
      </w:pPr>
      <w:r>
        <w:rPr>
          <w:rFonts w:ascii="ＭＳ ゴシック;MS Gothic" w:hAnsi="ＭＳ ゴシック;MS Gothic" w:cs="ＭＳ ゴシック;MS Gothic" w:eastAsia="ＭＳ ゴシック;MS Gothic"/>
        </w:rPr>
        <w:t>内海さん：</w:t>
      </w:r>
      <w:r>
        <w:rPr/>
        <w:t>ではそれぞれまとめの意見をお願いします。</w:t>
      </w:r>
    </w:p>
    <w:p>
      <w:pPr>
        <w:pStyle w:val="Normal"/>
        <w:rPr/>
      </w:pPr>
      <w:r>
        <w:rPr>
          <w:rFonts w:ascii="ＭＳ ゴシック;MS Gothic" w:hAnsi="ＭＳ ゴシック;MS Gothic" w:cs="ＭＳ ゴシック;MS Gothic" w:eastAsia="ＭＳ ゴシック;MS Gothic"/>
        </w:rPr>
        <w:t>津曲さん：</w:t>
      </w:r>
      <w:r>
        <w:rPr/>
        <w:t>フッ素塗布をしっかりするには３０分かかる。２～３分で済ますのはあまりにもいいかげん。いいかげんなことは止めるべき。ブラッシングで十分である。慢性中毒は１０年後にならないとよく分からない。やりたい人は病院で時間をかけてやればいい。まじめに考えるならこんないいかげんなことはしないはず。</w:t>
      </w:r>
    </w:p>
    <w:p>
      <w:pPr>
        <w:pStyle w:val="Normal"/>
        <w:rPr/>
      </w:pPr>
      <w:r>
        <w:rPr>
          <w:rFonts w:ascii="ＭＳ ゴシック;MS Gothic" w:hAnsi="ＭＳ ゴシック;MS Gothic" w:cs="ＭＳ ゴシック;MS Gothic" w:eastAsia="ＭＳ ゴシック;MS Gothic"/>
        </w:rPr>
        <w:t>南雲さん：</w:t>
      </w:r>
      <w:r>
        <w:rPr/>
        <w:t>一番悪いのは推進派の学者と歯科医師、次に歯科医師会。予防歯科は戦後進駐軍が持ち込んだもの。歯科医師はエリートだが、医療関係の中では劣等感を持っている。社会的な成果が必要と考えフッ素が効果を上げれば認知されると考えているようだ。アメリカではフッ素入り歯磨きは毒表示が義務付けされているが日本は何もない。この運動は保護者が立ち上がらないと無理。学校、行政に説明責任を迫る必要がある。女性の口コミの運動が強い。体制の言いなりではなく自立し批判精神をもった歯科医師が必要である。しかし、歯科医師会は業界団体で自らの利益をいかに確保するかを追求している団体である。</w:t>
      </w:r>
    </w:p>
    <w:p>
      <w:pPr>
        <w:pStyle w:val="Normal"/>
        <w:rPr/>
      </w:pPr>
      <w:r>
        <w:rPr>
          <w:rFonts w:ascii="ＭＳ ゴシック;MS Gothic" w:hAnsi="ＭＳ ゴシック;MS Gothic" w:cs="ＭＳ ゴシック;MS Gothic" w:eastAsia="ＭＳ ゴシック;MS Gothic"/>
        </w:rPr>
        <w:t>Ａさん：</w:t>
      </w:r>
      <w:r>
        <w:rPr/>
        <w:t>保護者、行政、歯科医師会、学校が話し合うことはとても大切なこと。歯科医師会にもいろいろな事があるが、私は中に残って意見を言っていこうと思う。本音を言えば、フッ化物洗口のおかげでむし歯が少なくなり、患者が来なくなった。今後厳しい経営状況になるだろう。開業医の先生方からのこういった話が多く出ている。</w:t>
      </w:r>
    </w:p>
    <w:p>
      <w:pPr>
        <w:pStyle w:val="Normal"/>
        <w:rPr/>
      </w:pPr>
      <w:r>
        <w:rPr>
          <w:rFonts w:ascii="ＭＳ ゴシック;MS Gothic" w:hAnsi="ＭＳ ゴシック;MS Gothic" w:cs="ＭＳ ゴシック;MS Gothic" w:eastAsia="ＭＳ ゴシック;MS Gothic"/>
        </w:rPr>
        <w:t>事務局：</w:t>
      </w:r>
      <w:r>
        <w:rPr/>
        <w:t>今日はありがとうございました。フッ素洗口を考える親の会も高齢化が進んで１０年前の小学校の保護者が多く、保護者から市民としての闘いとなりつつあります。若い保護者の方は私たちの会に入っていただき共に活動しましょう。</w:t>
      </w:r>
    </w:p>
    <w:p>
      <w:pPr>
        <w:pStyle w:val="Normal"/>
        <w:ind w:left="1070" w:hanging="1070"/>
        <w:rPr/>
      </w:pPr>
      <w:r>
        <w:rPr/>
      </w:r>
    </w:p>
    <w:p>
      <w:pPr>
        <w:pStyle w:val="Normal"/>
        <w:rPr/>
      </w:pPr>
      <w:r>
        <w:rPr/>
        <w:t>　約３時間のシンポジウムでした。参加者は約４５名、そのうち私の知らない顔が半分くらいありました。口コミやビラなどで来て頂いた方々と思います。遠くは大阪からの参加もありました。</w:t>
      </w:r>
    </w:p>
    <w:p>
      <w:pPr>
        <w:pStyle w:val="Normal"/>
        <w:ind w:firstLine="214"/>
        <w:rPr/>
      </w:pPr>
      <w:r>
        <w:rPr/>
        <w:t>今回の最大の問題は行政で、市民の話には耳を傾けず、歯科医師会の話にのみ耳を傾けるという姿勢がハッキリと分かりました。会場には議員も２名来られていたので、連携を取りながら今後運動を進めていきたいと思います。</w:t>
      </w:r>
    </w:p>
    <w:p>
      <w:pPr>
        <w:pStyle w:val="Normal"/>
        <w:rPr/>
      </w:pPr>
      <w:r>
        <w:rPr/>
      </w:r>
    </w:p>
    <w:p>
      <w:pPr>
        <w:pStyle w:val="Normal"/>
        <w:jc w:val="right"/>
        <w:rPr/>
      </w:pPr>
      <w:r>
        <w:rPr/>
        <w:t>文責；フッ素洗口を考える親の会　　伊　藤　満　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474" w:footer="0" w:bottom="1021"/>
      <w:pgNumType w:fmt="decimal"/>
      <w:formProt w:val="false"/>
      <w:textDirection w:val="lrTb"/>
      <w:docGrid w:type="linesAndChars" w:linePitch="34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PｺﾞｼｯｸE">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57:00Z</dcterms:created>
  <dc:creator/>
  <dc:description/>
  <cp:keywords/>
  <dc:language>en-US</dc:language>
  <cp:lastModifiedBy/>
  <cp:lastPrinted>2008-03-15T10:57:00Z</cp:lastPrinted>
  <dcterms:modified xsi:type="dcterms:W3CDTF">2009-10-07T09:52:00Z</dcterms:modified>
  <cp:revision>8</cp:revision>
  <dc:subject/>
  <dc:title/>
</cp:coreProperties>
</file>