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フッ化物洗口をいつまで続けるの？</w:t>
      </w:r>
    </w:p>
    <w:p>
      <w:pPr>
        <w:pStyle w:val="Normal"/>
        <w:rPr>
          <w:rFonts w:ascii="ＭＳ ゴシック;MS Gothic" w:hAnsi="ＭＳ ゴシック;MS Gothic" w:eastAsia="ＭＳ ゴシック;MS Gothic" w:cs="ＭＳ ゴシック;MS Gothic"/>
          <w:sz w:val="40"/>
          <w:szCs w:val="40"/>
        </w:rPr>
      </w:pPr>
      <w:r>
        <w:rPr>
          <w:sz w:val="40"/>
          <w:szCs w:val="40"/>
        </w:rPr>
        <w:t xml:space="preserve">　 </w:t>
      </w:r>
      <w:r>
        <w:rPr>
          <w:rFonts w:ascii="HGP創英角ｺﾞｼｯｸUB" w:hAnsi="HGP創英角ｺﾞｼｯｸUB" w:eastAsia="HGP創英角ｺﾞｼｯｸUB"/>
          <w:sz w:val="40"/>
          <w:szCs w:val="40"/>
        </w:rPr>
        <w:t xml:space="preserve"> </w:t>
      </w:r>
      <w:r>
        <w:rPr>
          <w:rFonts w:ascii="HGP創英角ｺﾞｼｯｸUB" w:hAnsi="HGP創英角ｺﾞｼｯｸUB" w:eastAsia="HGP創英角ｺﾞｼｯｸUB"/>
          <w:sz w:val="40"/>
          <w:szCs w:val="40"/>
          <w:shd w:fill="000000" w:val="clear"/>
        </w:rPr>
        <w:t xml:space="preserve"> 亀岡市議会 </w:t>
      </w:r>
      <w:r>
        <w:rPr>
          <w:rFonts w:ascii="HGP創英角ｺﾞｼｯｸUB" w:hAnsi="HGP創英角ｺﾞｼｯｸUB" w:eastAsia="HGP創英角ｺﾞｼｯｸUB"/>
          <w:sz w:val="40"/>
          <w:szCs w:val="40"/>
        </w:rPr>
        <w:t xml:space="preserve"> </w:t>
      </w:r>
      <w:r>
        <w:rPr>
          <w:rFonts w:ascii="ＭＳ ゴシック;MS Gothic" w:hAnsi="ＭＳ ゴシック;MS Gothic" w:cs="ＭＳ ゴシック;MS Gothic" w:eastAsia="ＭＳ ゴシック;MS Gothic"/>
          <w:sz w:val="40"/>
          <w:szCs w:val="40"/>
        </w:rPr>
        <w:t>しのはら議員が引き続き追及</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本誌前号で京都府亀岡市議会でのしのはら咲子議員の追及ぶりを紹介しましたが、引き続き０６年１２月１４日、１２月市議会で教育長の姿勢をただしました。</w:t>
      </w:r>
    </w:p>
    <w:p>
      <w:pPr>
        <w:pStyle w:val="Normal"/>
        <w:ind w:firstLine="214"/>
        <w:rPr/>
      </w:pPr>
      <w:r>
        <w:rPr>
          <w:rFonts w:ascii="HG丸ｺﾞｼｯｸM-PRO" w:hAnsi="HG丸ｺﾞｼｯｸM-PRO" w:eastAsia="HG丸ｺﾞｼｯｸM-PRO"/>
        </w:rPr>
        <w:t>今年１月の選挙でしのはらさんは見事！市議会議員に当選されました。引き続きご活躍を！</w:t>
      </w:r>
    </w:p>
    <w:p>
      <w:pPr>
        <w:pStyle w:val="Normal"/>
        <w:rPr/>
      </w:pPr>
      <w:r>
        <w:rPr/>
        <w:t>……………………………………………………………………………………………………………………</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去る６月議会で、フッ化物洗口について質問した際に、教育長が押印についてご存じなかったようで、答弁がいただけなかったので、再度、質問します。</w:t>
      </w:r>
    </w:p>
    <w:p>
      <w:pPr>
        <w:pStyle w:val="Normal"/>
        <w:rPr/>
      </w:pPr>
      <w:r>
        <w:rPr/>
        <w:t>　フッ化物洗口の申込書に保護者の押印がなぜ必要なのでしょうか？　同じ虫歯予防で、歯磨きの指導を受ける場合は、保護者の申込みも押印も必要ありませんが、その違いは何ですか？　押印を求める理由を伺います。押印なしで実施できない理由があるのでしょうか。</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教育長：</w:t>
      </w:r>
      <w:r>
        <w:rPr/>
        <w:t>フッ化物洗口の申し込みに際しましては、残念ながら、中には一部、篠原議員のように、ご賛同いただけない方もおられますことから、保護者の意志表示を確認するために押印をお願いしているところです。実施にあたりましては保護者へ十分な具体的方法などを示し、意志を確認の上、申込書を提出になっていますので、決してフッ化物洗口の実施を強制するためとかではありません。そういうために押印を求めるものではありません。</w:t>
      </w:r>
    </w:p>
    <w:p>
      <w:pPr>
        <w:pStyle w:val="Normal"/>
        <w:rPr/>
      </w:pPr>
      <w:r>
        <w:rPr/>
        <w:t>　６月議会で、私は押印のことを申し上げ、訂正もさせていただいたわけですが、京都府の医師会の示す様式では必ずしも押印を求めていない。ただ教育委員会では公文書という形を考えておりますので押印を求めておりますけれども、今後そういうことについては、よく検討してみたいと考えておりま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残念ながらとおっしゃいますが、私は子どもにはフッ化物洗口をさせておりません。フッ化物洗口には、劇薬であるフッ化ナトリウムを使用しますから、危険がまったくないとは言い切れません。そして、子どもの体への影響や薬害は後になってから出てくるものです。</w:t>
      </w:r>
    </w:p>
    <w:p>
      <w:pPr>
        <w:pStyle w:val="Normal"/>
        <w:rPr/>
      </w:pPr>
      <w:r>
        <w:rPr/>
        <w:t>　後遺症が出た場合、その責任を学校あるいは教育委員会が取ることができるのでしょうか？　教育委員会は実施する主体でありながら、この責任を逃れるため、保護者にその責任を転嫁するために、押印を求めているのではないですか？</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教育長：</w:t>
      </w:r>
      <w:r>
        <w:rPr/>
        <w:t>決してそういう意図で求めているものではありません。先程お答えしました通りです。そして責任の問題がありましたが、とにかく実施につきましては、</w:t>
      </w:r>
      <w:r>
        <w:rPr>
          <w:u w:val="single"/>
        </w:rPr>
        <w:t>今までから何度もお答えしているように、学校薬剤師が薬剤の処方とか、調剤、計量を適正な管理の中で行っておりまして、また誤飲の際の対処方法につきましては、医師の指導によりまして安全かつ適切に行うよう、これは徹底しておるものですので、そのような心配は全くないものと考えております。現に、開始以来１０年が経過しましたが、この間、体の変調等の報告を含め、そういった問題については一切聞いておりません。</w:t>
      </w:r>
      <w:r>
        <w:rPr>
          <w:rFonts w:ascii="ＭＳ ゴシック;MS Gothic" w:hAnsi="ＭＳ ゴシック;MS Gothic" w:cs="ＭＳ ゴシック;MS Gothic" w:eastAsia="ＭＳ ゴシック;MS Gothic"/>
        </w:rPr>
        <w:t>（注）</w:t>
      </w:r>
    </w:p>
    <w:p>
      <w:pPr>
        <w:pStyle w:val="Normal"/>
        <w:rPr/>
      </w:pPr>
      <w:r>
        <w:rPr/>
        <w:t>　当然、実施するにつきましては、教育委員会が一つの実施の手順を示しながら実施しておりますので、全くそういうことは私どもは問題ないと確信しておりますけれども、万が一、そういったことがあったとしても、それは他にもいろいろと学校経営法で取り組んでいることもありまして、それと同様でありまして、そういった意味での責任は、一つにはかかってくるものと考えておりま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教育長は先程、安全には絶対ということがないというふうな発言されています。実際、このフッ化物洗口に使う薬剤は劇薬です。ここに絶対間違いが起きないとは限らないですし、後、子どもの体に対する影響ということも、実際報告されています。フッ素が体にどれだけの影響を与えているかという様々な研究もあります。そういう疑いのあるものなのです。それを前提に考えていただきたいと思います。</w:t>
      </w:r>
    </w:p>
    <w:p>
      <w:pPr>
        <w:pStyle w:val="Normal"/>
        <w:rPr/>
      </w:pPr>
      <w:r>
        <w:rPr/>
        <w:t>　日本学校歯科医会は「学校における学校歯科医のためのフッ化物応用ガイドブック」を発行しています。その中で「学校でのフッ化物洗口をする必要はない。地域の歯科医でするべきだ」という見解を示しています。この見解について、どのようにお考えですか？</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教育長：</w:t>
      </w:r>
      <w:r>
        <w:rPr/>
        <w:t>そういう質問があるということを伺いましたので、京都府の医師会へも確認をいたしました。日本学校歯科医会から学校ではフッ化物洗口は必要ないという見解は出されていないというふうに承知をいたしました。</w:t>
      </w:r>
    </w:p>
    <w:p>
      <w:pPr>
        <w:pStyle w:val="Normal"/>
        <w:rPr/>
      </w:pPr>
      <w:r>
        <w:rPr/>
        <w:t>　私も資料を持っておりまして、この資料、ＱアンドＡという形になっております。推奨するためのＱアンドＡということであります。安全性、有用性と効果について明確に示されているところでありますし、ＷＨＯの見解も踏まえながらＱアンドＡが整理されておるということであります。私共もそういった関係のものにつきましては承知をいたしておりますし、目も通しておるつもりで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このガイドブックに書かれていることの解釈の仕方の違いだと思うのですが、ここで書かれていることは、決して学校でのフッ化物洗口を推奨しておりません。なぜなら、フッ化物洗口は教育ではないからです。これは医療行為です。子どもの体への影響を考えて、すぐにでも中止すべきだと私は考えています。</w:t>
      </w:r>
    </w:p>
    <w:p>
      <w:pPr>
        <w:pStyle w:val="Normal"/>
        <w:rPr/>
      </w:pPr>
      <w:r>
        <w:rPr/>
        <w:t>　一昨日も昨日も、教育長は学校は子どもの命を預かる場であるとおっしゃっています。こういうご発言がありましたが、学校で薬物を使うのは安全・安心とは言えません。子どもの健康を害する疑いのあるフッ化物洗口を学校で実施することは、子どもの命を守ることとは矛盾すると思うのです。この点について再考を求めま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教育長：</w:t>
      </w:r>
      <w:r>
        <w:rPr/>
        <w:t>子どもの命とか健康を守ることと全く矛盾しないと考えています。フッ化物洗口につきましては教育委員会が独自でやっているということでなくて、当然、歯科医師会、薬剤師会とも十分緊密な連携を取って、その指導のもとに安全性に十分配慮して実施しているもので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それは推奨しようとする歯科医の意見を聞くのみで、反対のマイナス情報というものを取り入れていらっしゃらないのです。実際、私が調べているいろいろな情報があります。ユーバン報告、ＮＴＰ報告、これは米国の国立毒物計画のフッ素毒性に関する報告ですが、ガンについての疑い、ダウン症についての関連、いろいろ報告されています。こういう情報を全く研究され勉強されないまま、一方的な良いという情報をもとに推進されていることに、私は疑問を感じています。この点については、もう一度研究されるようお願いして、私の質問を終わりま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教育長：</w:t>
      </w:r>
      <w:r>
        <w:rPr/>
        <w:t>「京都府健康２１」という指針も出ております。これは亀岡市だけでなく京都府も子どもたちの虫歯を少なくして健康な体をつくっていこうという取り組みを広めていこうということですし、世界のすう勢もそういう風になっていると承知をいたしております。</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b/>
        </w:rPr>
        <w:t>咲　子：</w:t>
      </w:r>
      <w:r>
        <w:rPr/>
        <w:t>世界のすう勢とおっしゃいますが、今、日本でフッ化物洗口しているパーセンテージはものすごく低いのです。その点と、体に悪い影響があるという報告があるということ、疑わしいものは使うべきではないと私は思います。この点について再度ご検討ください。</w:t>
      </w:r>
    </w:p>
    <w:p>
      <w:pPr>
        <w:pStyle w:val="Normal"/>
        <w:spacing w:lineRule="exact" w:line="160"/>
        <w:rPr/>
      </w:pPr>
      <w:r>
        <w:rPr/>
      </w:r>
    </w:p>
    <w:p>
      <w:pPr>
        <w:pStyle w:val="Normal"/>
        <w:rPr/>
      </w:pPr>
      <w:r>
        <w:rPr>
          <w:rFonts w:ascii="ＭＳ ゴシック;MS Gothic" w:hAnsi="ＭＳ ゴシック;MS Gothic" w:cs="ＭＳ ゴシック;MS Gothic" w:eastAsia="ＭＳ ゴシック;MS Gothic"/>
        </w:rPr>
        <w:t>（注）</w:t>
      </w:r>
      <w:r>
        <w:rPr/>
        <w:t>１０年来、体の変調などの報告を聞いていないのは、各校の校長から報告されていないからにすぎません。教育長にフッ化物の危険性について問題意識が全くないのが問題です。</w:t>
      </w:r>
    </w:p>
    <w:sectPr>
      <w:type w:val="nextPage"/>
      <w:pgSz w:w="11906" w:h="16838"/>
      <w:pgMar w:left="1247" w:right="1247" w:gutter="0" w:header="0" w:top="1474" w:footer="0" w:bottom="1021"/>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8:00Z</dcterms:created>
  <dc:creator/>
  <dc:description/>
  <cp:keywords/>
  <dc:language>en-US</dc:language>
  <cp:lastModifiedBy/>
  <cp:lastPrinted>2007-03-22T17:40:00Z</cp:lastPrinted>
  <dcterms:modified xsi:type="dcterms:W3CDTF">2009-10-07T10:30:00Z</dcterms:modified>
  <cp:revision>8</cp:revision>
  <dc:subject/>
  <dc:title/>
</cp:coreProperties>
</file>